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              __.__.2011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ktsiaseltsi Transservis-N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udiitori nim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/>
      </w:pPr>
      <w:r>
        <w:rPr>
          <w:b/>
          <w:lang w:val="et-EE"/>
        </w:rPr>
        <w:t>1.ASJAOLUD JA MENETLUSE KÄIK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stavalt seadusandlusele on vajalik aktsiaseltsi majandusaasta aruande auditeerimine. Aktsiaseltsi Transservis-N juhatusele saabusid järgmised hinnapakkumised 2010. aasta majandusaasta auditeerimise eest: Rimess OÜ (registrikood 10384467) – 1200 eurot, millele lisandub käibemaks;  AUDEST AUDIITORTEENUSTE Osaühing (registrikood 10177426) - 895 eurot, millele lisandub käibemaks; ST&amp; Partners OÜ (registrikood 11145894) – 1000-1250 eurot, millele lisandub käibemaks. Minimaalse hinnapakkumise esitas AUDEST AUDIITORTEENUSTE Osaühing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t-EE"/>
        </w:rPr>
        <w:t>2.ÕIGUSLIKUD ALUSED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stavalt Kohaliku omavalitsuse korralduse seaduse § 35 lõikele 3, teostab  aktsionäri õigusi linnavalitsus. Vastavalt Äriseadustiku § 298 lõike 1 punktile 5 ja § 328 lõikele 1 nimetab audiitori üldkoosolek, kes määrab ka audiitorite tasustamise kord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  <w:t>3.OTSUS.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3.1.Nimetada AS Transservis-N (registrikood 10338071) 2010.aasta majandusaasta aruande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audiitorkontrolli teostajaks Audest Audiitorteenuste OÜ (registrikood 10177426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3.2. Aktsiaseltsil Transservis-N tasuda 2010.aasta majandusaasta aruande auditeerimise eest 895         </w:t>
      </w:r>
    </w:p>
    <w:p>
      <w:pPr>
        <w:pStyle w:val="Normal"/>
        <w:jc w:val="both"/>
        <w:rPr/>
      </w:pPr>
      <w:r>
        <w:rPr>
          <w:lang w:val="et-EE"/>
        </w:rPr>
        <w:t xml:space="preserve">        </w:t>
      </w:r>
      <w:r>
        <w:rPr>
          <w:lang w:val="et-EE"/>
        </w:rPr>
        <w:t>eurot, millele lisandub käibema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t-EE"/>
        </w:rPr>
        <w:t>4.RAKENDUSSÄTTED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Normal"/>
        <w:jc w:val="both"/>
        <w:rPr/>
      </w:pPr>
      <w:r>
        <w:rPr>
          <w:lang w:val="et-EE"/>
        </w:rPr>
        <w:t>4.2. Korraldust võib vaidlustada seadusega sätestatud korra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 xml:space="preserve">Linnasekretär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08:00Z</dcterms:created>
  <dc:creator>Pjotr Näkk</dc:creator>
  <dc:description/>
  <cp:keywords/>
  <dc:language>en-US</dc:language>
  <cp:lastModifiedBy>Pjotr Näkk</cp:lastModifiedBy>
  <dcterms:modified xsi:type="dcterms:W3CDTF">2011-01-24T09:43:00Z</dcterms:modified>
  <cp:revision>5</cp:revision>
  <dc:subject/>
  <dc:title>                                                                                                                                   Eelnõu</dc:title>
</cp:coreProperties>
</file>