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26.01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Sihtasutuse Narva Näitused</w:t>
      </w:r>
    </w:p>
    <w:p>
      <w:pPr>
        <w:pStyle w:val="Normal"/>
        <w:rPr/>
      </w:pPr>
      <w:r>
        <w:rPr>
          <w:b/>
          <w:lang w:val="et-EE"/>
        </w:rPr>
        <w:t>nõukogu liikmete määr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Korraldus võetakse vastu Kohaliku omavalitsuse korralduse seaduse § 35 lõikele 3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Sihtasutuse Narva Näitused põhikirja punktile 3.3.11 nõukogu liikmed  määrab asutaja 3 aasta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sihtasutuse nõukogu liikmed samuti muid asutaja õigusi teostab linnavalitsus.</w:t>
      </w:r>
    </w:p>
    <w:p>
      <w:pPr>
        <w:pStyle w:val="Normal"/>
        <w:rPr>
          <w:lang w:val="et-EE"/>
        </w:rPr>
      </w:pPr>
      <w:r>
        <w:rPr>
          <w:lang w:val="et-EE"/>
        </w:rPr>
        <w:t>Sihtasutuse Narva Näitused põhikirja punkt 3.3.11 järgi uute nõukogu liikmete määramise otsustab asuta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1.Nimetada Sihtasutuse Narva Tööstuspark nõukogu liikmeteks alates 12.01.2011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armo Tammiste, elukoht Narva, isikukood 36208175216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Pavel Ivanov, elukoht Tallinn isikukood 3690327022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argus Ojaots, elukoht ________isikukood 3630802602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2. Juhatuse liige esitab käesoleva korralduse registripidajale vastavalt seadu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</w:t>
      </w:r>
      <w:r>
        <w:rPr>
          <w:b/>
          <w:lang w:val="et-EE"/>
        </w:rPr>
        <w:t>4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2:00Z</dcterms:created>
  <dc:creator>Pjotr Näkk</dc:creator>
  <dc:description/>
  <cp:keywords/>
  <dc:language>en-US</dc:language>
  <cp:lastModifiedBy>Pjotr Näkk</cp:lastModifiedBy>
  <dcterms:modified xsi:type="dcterms:W3CDTF">2011-01-25T14:38:00Z</dcterms:modified>
  <cp:revision>3</cp:revision>
  <dc:subject/>
  <dc:title>eelnõu</dc:title>
</cp:coreProperties>
</file>