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  ehitiste tehnosüsteemide muutmiseks  kirjaliku nõusoleku väljaandmise taotlus  koos ehitusprojektiga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7"/>
          <w:lang w:val="et-EE"/>
        </w:rPr>
        <w:t>Haigla 14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7"/>
          <w:lang w:val="et-EE"/>
        </w:rPr>
        <w:t>Spordi 4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7"/>
          <w:lang w:val="et-EE"/>
        </w:rPr>
        <w:t>Kangelaste 9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7"/>
          <w:lang w:val="et-EE"/>
        </w:rPr>
        <w:t>Mõisa 7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7"/>
          <w:lang w:val="et-EE"/>
        </w:rPr>
        <w:t>Võidu 14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sz w:val="22"/>
          <w:szCs w:val="27"/>
        </w:rPr>
        <w:t>elamus elektripaigaldise muutmiseks - maksuta;</w:t>
      </w:r>
    </w:p>
    <w:p>
      <w:pPr>
        <w:pStyle w:val="Normal"/>
        <w:numPr>
          <w:ilvl w:val="0"/>
          <w:numId w:val="1"/>
        </w:numPr>
        <w:rPr>
          <w:sz w:val="22"/>
          <w:szCs w:val="27"/>
        </w:rPr>
      </w:pPr>
      <w:r>
        <w:rPr>
          <w:sz w:val="22"/>
          <w:szCs w:val="27"/>
        </w:rPr>
        <w:t>Uusküla 6 elamus elektripaigaldise muutmiseks – maksuta;</w:t>
      </w:r>
    </w:p>
    <w:p>
      <w:pPr>
        <w:pStyle w:val="Normal"/>
        <w:numPr>
          <w:ilvl w:val="0"/>
          <w:numId w:val="1"/>
        </w:numPr>
        <w:rPr>
          <w:sz w:val="22"/>
          <w:szCs w:val="27"/>
        </w:rPr>
      </w:pPr>
      <w:r>
        <w:rPr>
          <w:sz w:val="22"/>
          <w:szCs w:val="27"/>
        </w:rPr>
        <w:t>Uusküla 7 elamu korteris (korter 17) kaugkeskküte süsteemi asendamiseks gaasikütesüsteemiga – maksuta.</w:t>
      </w:r>
    </w:p>
    <w:p>
      <w:pPr>
        <w:pStyle w:val="Normal"/>
        <w:ind w:left="36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sz w:val="23"/>
          <w:szCs w:val="23"/>
          <w:lang w:val="et-EE"/>
        </w:rPr>
        <w:t>vanemspetsial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4:00Z</dcterms:created>
  <dc:creator> Ellen Uuskula</dc:creator>
  <dc:description/>
  <dc:language>en-US</dc:language>
  <cp:lastModifiedBy> Ellen Uuskula</cp:lastModifiedBy>
  <dcterms:modified xsi:type="dcterms:W3CDTF">2005-05-12T12:35:00Z</dcterms:modified>
  <cp:revision>2</cp:revision>
  <dc:subject/>
  <dc:title>ÕIEND</dc:title>
</cp:coreProperties>
</file>