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.05.2006 a. nr 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Ühisveevärgi ja kanalisatsiooni teenust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inna kooskõla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kehtestatakse Narva linna ühisveevärgi- ja kanalisatsiooni veevarustuse ja heitvee ärajuhtimise teenuse hinna kehtestamise korra, mis on kinnitatud Narva linnavolikogu 30.11.2000 a. määrusega nr 60/26,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9.03.2006 a. AS Narva Vesi esitas Narva linnavalitsuse taotlust, milles palus kehtestada Narva linna ühisveevärgi ja kanalisatsiooni teenuste uued hinnad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 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itve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äibemaksu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g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4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ihi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ereostu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g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hastamise ta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8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Narva linna ühisveevärgi ja kanalisatsiooni teenuste uuete hinnate kooskõlastamise küsimus arutati Narva linnavolikogu komisjonid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 ühisveevärgi- ja kanalisatsiooni veevarustuse ja heitvee ärajuhtimise teenuse hinna kehtestamise korra, mis on kinnitatud Narva linnavolikogu 30.11.2000 a. määrusega nr 60/26, punkti 5 kohaselt, linna ühisveevärgi- ja kanalisatsiooni teenuse hinna kehtestab linnavalitsus kooskõlastatult linnavolikog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kõlastada Narva linnavalitsusele Narva linna ühisveevärgi- ja kanalisatsiooni veevarustuse ja heitvee ärajuhtimise teenuse järgmised hinna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 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itve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äibemaksu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g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4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ihi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ereostu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bemaksug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hastamise ta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8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1:00Z</dcterms:created>
  <dc:creator>Deniss</dc:creator>
  <dc:description/>
  <cp:keywords/>
  <dc:language>en-US</dc:language>
  <cp:lastModifiedBy>Arkadi Nikolajev</cp:lastModifiedBy>
  <dcterms:modified xsi:type="dcterms:W3CDTF">2006-05-02T08:11:00Z</dcterms:modified>
  <cp:revision>2</cp:revision>
  <dc:subject/>
  <dc:title>NARVA LINNAVALITSUS</dc:title>
</cp:coreProperties>
</file>