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6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Kulgu tn. 12 laohoone püstita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Planeerimisseaduse § 9 lõige10 punktile 1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br/>
        <w:t xml:space="preserve">Määrata projekteerimistingimused </w:t>
      </w:r>
      <w:r>
        <w:rPr>
          <w:rFonts w:cs="Tahoma"/>
          <w:bCs/>
        </w:rPr>
        <w:t xml:space="preserve">Kulgu tn.12 laohoone </w:t>
      </w:r>
      <w:r>
        <w:rPr/>
        <w:t>ehitusprojekti koostamiseks ilma detailplaneeringut koostamata</w:t>
      </w:r>
      <w:r>
        <w:rPr>
          <w:lang w:val="et-EE"/>
        </w:rPr>
        <w:t xml:space="preserve">.    </w:t>
      </w:r>
    </w:p>
    <w:p>
      <w:pPr>
        <w:pStyle w:val="Normal"/>
        <w:rPr/>
      </w:pPr>
      <w:r>
        <w:rPr/>
        <w:t xml:space="preserve">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Ü Õnneratas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uškini tn.12-13, 20308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 xml:space="preserve">Narva linn,  </w:t>
            </w:r>
            <w:r>
              <w:rPr>
                <w:b/>
              </w:rPr>
              <w:t>Kulgu tn. 1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Projekteeritav ehitisalune pindala: </w:t>
            </w:r>
            <w:r>
              <w:rPr>
                <w:bCs/>
              </w:rPr>
              <w:t>≈</w:t>
            </w:r>
            <w:r>
              <w:rPr>
                <w:rFonts w:cs="Tahoma"/>
                <w:bCs/>
              </w:rPr>
              <w:t xml:space="preserve">  1285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undi pind: 7577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äri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 </w:t>
            </w:r>
            <w:r>
              <w:rPr>
                <w:rFonts w:cs="Tahoma"/>
              </w:rPr>
              <w:t>2 aastat alates ots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1.4.1 Projekteerimistingimuste taotlus 12</w:t>
            </w:r>
            <w:r>
              <w:rPr>
                <w:rFonts w:cs="Arial"/>
              </w:rPr>
              <w:t>.04.06.a avaldus nr.463/1-11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ahoma"/>
                <w:bCs/>
              </w:rPr>
              <w:t>Roman Kartõšev –</w:t>
            </w:r>
            <w:r>
              <w:rPr/>
              <w:t xml:space="preserve"> </w:t>
            </w:r>
            <w:r>
              <w:rPr>
                <w:rFonts w:cs="Tahoma"/>
                <w:bCs/>
              </w:rPr>
              <w:t>OÜ Õnneratas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Cs/>
              </w:rPr>
              <w:t>volin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tollilaohoone püstitamine ilma detailplaneeringut ko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ehitusprojekti </w:t>
      </w:r>
      <w:r>
        <w:rPr>
          <w:rFonts w:cs="Times New Roman" w:ascii="Times New Roman" w:hAnsi="Times New Roman"/>
          <w:sz w:val="24"/>
          <w:szCs w:val="24"/>
        </w:rPr>
        <w:t>sõltumatu ekspertiis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none"/>
        </w:rPr>
        <w:t>Ehitusseadus § 21 p.2)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tee-ehitus projekt ( tiitelleht, seletuskiri, teekatted, vertikaalplaneerimine, liiklusskeem, tee ristlõiked ). Kasutada eraldi kausta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eprojekt kooskõlastada Ida-Virumaa Keskkonnateenistusega, Narva Linnavalitsuse Linnavara-ja Majandusametiga, võrkude valdajatega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Maanteeameti peaspetsialisti arvamus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projekti </w:t>
      </w:r>
      <w:r>
        <w:rPr>
          <w:rFonts w:cs="Times New Roman" w:ascii="Times New Roman" w:hAnsi="Times New Roman"/>
          <w:sz w:val="24"/>
          <w:szCs w:val="24"/>
        </w:rPr>
        <w:t>erapooletu ekspertii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 Teeseadus §19 p.6)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Ehitusplatsi plaanil näidata: masinate ja seadmete paiknemiskohad, montaažikraanade asetus ja tegevustsoonid, ehitusmaterjalide ja jäätmete ladustamiskohad, ajutised ehitised ja piirid,  transpordi liikumisteede mõõtmed ja nende paiknemine, ehitusplatsi ajutine valgustus ja korrashoid jne. ( Töötervishoiu ja tööohutuse nõuded ehituses §4)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Arhitektuuri-ja planeerimise osakonnale </w:t>
      </w:r>
      <w:r>
        <w:rPr/>
        <w:t>hoone välisviimistluse ja arhitektuurse osa eskiis (vähemalt 2 varianti) heakskiidu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Ehitusalune pindala: </w:t>
      </w:r>
      <w:r>
        <w:rPr>
          <w:bCs/>
        </w:rPr>
        <w:t>≈</w:t>
      </w:r>
      <w:r>
        <w:rPr>
          <w:rFonts w:cs="Tahoma"/>
          <w:bCs/>
        </w:rPr>
        <w:t xml:space="preserve">  1285,0 m²</w:t>
      </w:r>
      <w:r>
        <w:rPr/>
        <w:t>.</w:t>
      </w:r>
    </w:p>
    <w:p>
      <w:pPr>
        <w:pStyle w:val="NormalVerdana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stuse kaugus piiridest: vastavalt normatiividele, tagades normatiivsed kujad naaberkinnistuteg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Hoone lubatud suurim kõrgus nullist: 10 m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atusekalle: 0÷15°</w:t>
      </w:r>
    </w:p>
    <w:p>
      <w:pPr>
        <w:pStyle w:val="NormalVerdana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rhitektuur: kõrgetasemeline, kaasaegne, esteetiline, piirkonna elukvaliteeti parandav. </w:t>
      </w:r>
    </w:p>
    <w:p>
      <w:pPr>
        <w:pStyle w:val="NormalVerdana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vältida imiteerivaid ja </w:t>
      </w:r>
      <w:r>
        <w:rPr>
          <w:rFonts w:cs="Arial" w:ascii="Times New Roman" w:hAnsi="Times New Roman"/>
          <w:sz w:val="24"/>
          <w:szCs w:val="24"/>
          <w:u w:val="none"/>
        </w:rPr>
        <w:t>plastmaterjal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 kasutada väärikaid materjale sobitades linnaehituslikku miljöösse. Mitte kasutada põhivärvidena agressiivseid ning tuhme värvitoone. Välisviimistluse ja värvilahenduse pass esitada projekti koosseisus. </w:t>
      </w:r>
    </w:p>
    <w:p>
      <w:pPr>
        <w:pStyle w:val="NormalVerdana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hnosüsteemide projekteerimine.</w:t>
      </w:r>
    </w:p>
    <w:p>
      <w:pPr>
        <w:pStyle w:val="NormalVerdana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algustus: lahendada sissepääsudel, projekteerida tänava valgustus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Asendiplaan: näidata tehnovõrgud, valgustimastide, </w:t>
      </w:r>
      <w:r>
        <w:rPr>
          <w:rFonts w:cs="Arial"/>
          <w:lang w:val="et-EE"/>
        </w:rPr>
        <w:t>sõidu- ja kõnniteede ning parkimiskohtade paiknemine, määratleda pinnakatted, lahendada väljasõit krundilt.</w:t>
      </w:r>
    </w:p>
    <w:p>
      <w:pPr>
        <w:pStyle w:val="NormalVerdana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eakorrastus: vajadusel lahendada projekti koosseisus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1080" w:hanging="1080"/>
        <w:rPr>
          <w:lang w:val="en-US"/>
        </w:rPr>
      </w:pPr>
      <w:r>
        <w:rPr>
          <w:lang w:val="en-US"/>
        </w:rPr>
        <w:t>Lahendada ehitusprahi utiliseerimine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sitada projekti koosseisus insener-tehniline projektlahendus elektrivarustusel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ajadusel esitada projekti koosseisus insener-tehniline projektlahendus veele, kanalisatsioonil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olemasolevate soojenduspunkti hoone ja raudbetoonkonstruktsioonide tehnilise seisukorra ekspertiis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Eesti Päästekeskuse Narva Keskkomando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olli ja Maksuamet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/>
        <w:t>Otsus jõustub seadusega sätestatud korras</w:t>
      </w:r>
      <w:r>
        <w:rPr>
          <w:szCs w:val="27"/>
          <w:lang w:val="et-E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e võib vaidlustada Tartu Halduskohtu Jõhvi kohtumajas 30 päeva jooksul arvates ots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/>
      </w:pPr>
      <w:r>
        <w:rPr/>
        <w:t>Mihhail Stalnuhhin</w:t>
      </w:r>
    </w:p>
    <w:p>
      <w:pPr>
        <w:pStyle w:val="Normal"/>
        <w:spacing w:before="0" w:after="240"/>
        <w:rPr>
          <w:szCs w:val="27"/>
          <w:lang w:val="et-EE"/>
        </w:rPr>
      </w:pPr>
      <w:r>
        <w:rPr/>
        <w:t>Esimees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0z1">
    <w:name w:val="WW8Num20z1"/>
    <w:qFormat/>
    <w:rPr>
      <w:rFonts w:ascii="Times New Roman" w:hAnsi="Times New Roman" w:cs="Tahoma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t-E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6-04-27T07:59:00Z</cp:lastPrinted>
  <dcterms:modified xsi:type="dcterms:W3CDTF">2006-05-02T11:17:00Z</dcterms:modified>
  <cp:revision>212</cp:revision>
  <dc:subject/>
  <dc:title>NARVA LINNAVALITSUS</dc:title>
</cp:coreProperties>
</file>