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Tahoma"/>
          <w:bCs/>
        </w:rPr>
        <w:t xml:space="preserve">Kulgu tn.12 laohoone </w:t>
      </w:r>
      <w:r>
        <w:rPr>
          <w:lang w:val="et-EE"/>
        </w:rPr>
        <w:t xml:space="preserve">ehitusprojekti koostamiseks.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OÜ Õnneratas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5-02T11:35:00Z</dcterms:modified>
  <cp:revision>40</cp:revision>
  <dc:subject/>
  <dc:title>Õiend</dc:title>
</cp:coreProperties>
</file>