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/>
      </w:pPr>
      <w:r>
        <w:rPr>
          <w:b/>
          <w:sz w:val="22"/>
          <w:lang w:val="et-EE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lang w:val="en-GB"/>
        </w:rPr>
        <w:t>Eelnõu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ARVA LINNAVALITSUS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PROTOKOLLILINE OTSUS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/>
      </w:pPr>
      <w:r>
        <w:rPr>
          <w:sz w:val="22"/>
          <w:lang w:val="fi-FI"/>
        </w:rPr>
        <w:t>Narva                                                                                                             03.05.2006.a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spacing w:lineRule="auto" w:line="360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Ühissõidukipeatuste nimede määramine</w:t>
      </w:r>
    </w:p>
    <w:p>
      <w:pPr>
        <w:pStyle w:val="Normal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  <w:t>1.  Nõustuda esitatud Narva Linnavolikogu otsuse eelnõuga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numPr>
          <w:ilvl w:val="0"/>
          <w:numId w:val="3"/>
        </w:numPr>
        <w:rPr>
          <w:sz w:val="22"/>
          <w:lang w:val="fi-FI"/>
        </w:rPr>
      </w:pPr>
      <w:r>
        <w:rPr>
          <w:sz w:val="22"/>
          <w:lang w:val="fi-FI"/>
        </w:rPr>
        <w:t xml:space="preserve">Volitada Narva Linnavalitsuse Linnavara- ja Majandusameti </w:t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  <w:t xml:space="preserve">      </w:t>
      </w:r>
      <w:r>
        <w:rPr>
          <w:sz w:val="22"/>
          <w:lang w:val="fi-FI"/>
        </w:rPr>
        <w:t xml:space="preserve">kommunaalmajandusosakonna juhataja direktori ülesannetes   Arkadi Nikolajev antud    </w:t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  <w:t xml:space="preserve">      </w:t>
      </w:r>
      <w:r>
        <w:rPr>
          <w:sz w:val="22"/>
          <w:lang w:val="fi-FI"/>
        </w:rPr>
        <w:t>küsimuses ette kandma Narva Linnavolikogu istungil.</w:t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  <w:t>Tarmo Tammiste                                                               Ants Liimets</w:t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  <w:t>Linnapea                                                                            Linnasekretär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1"/>
        <w:jc w:val="right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         </w:t>
      </w:r>
      <w:r>
        <w:rPr>
          <w:rFonts w:cs="Times New Roman" w:ascii="Times New Roman" w:hAnsi="Times New Roman"/>
          <w:sz w:val="36"/>
        </w:rPr>
        <w:t>NARVA LINNAVOLIKOGU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</w:t>
      </w:r>
      <w:r>
        <w:rPr>
          <w:u w:val="single"/>
          <w:lang w:val="et-EE"/>
        </w:rPr>
        <w:t xml:space="preserve">      </w:t>
      </w:r>
      <w:r>
        <w:rPr>
          <w:lang w:val="et-EE"/>
        </w:rPr>
        <w:t>. 05. 2006. a  nr _________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Ühissõidukipeatuste nimede määramin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äesoleva otsuse  eesmärgiks on Narva linnas olevate bussipeatuste nimede määramine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ljud kasutuses olevad bussipeatuste nimed on tuletatud läheduses olnud ettevõtete või asutuste nimedest, mis on muutnud oma nime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imede määramisel on kasutatud läheduses asuvate tänavate, platside ning pinnavormide nimesid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t-EE"/>
        </w:rPr>
      </w:pPr>
      <w:r>
        <w:rPr>
          <w:rFonts w:cs="Times New Roman"/>
          <w:b/>
          <w:i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2. Õiguslikud alused</w:t>
      </w:r>
    </w:p>
    <w:p>
      <w:pPr>
        <w:pStyle w:val="TextBody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Kohaliku omavalitsuse korralduse seaduse </w:t>
      </w:r>
      <w:r>
        <w:rPr>
          <w:color w:val="000000"/>
          <w:sz w:val="22"/>
          <w:lang w:val="et-EE"/>
        </w:rPr>
        <w:t>(RT I 1993, 37, 558; 1999, 82, 755; 2000, 51, 322; 2001, 24, 133; 82, 489; 100, 642; 2002, 29, 174; 36, 220; 50, 313; 53, 336; 58, 362; 61, 375; 63, 387; 64, 390; 393; 82, 480; 96, 565; 99, 579; 2003, 1, 1; 4, 22; 23, 141; 88, 588; 2004, 41, 277; 56, 399; 81, 542; 89, 610;</w:t>
      </w:r>
      <w:r>
        <w:rPr>
          <w:sz w:val="22"/>
          <w:lang w:val="et-EE"/>
        </w:rPr>
        <w:t xml:space="preserve"> 2005,</w:t>
      </w:r>
      <w:r>
        <w:rPr>
          <w:sz w:val="24"/>
          <w:lang w:val="et-EE"/>
        </w:rPr>
        <w:t xml:space="preserve"> </w:t>
      </w:r>
      <w:r>
        <w:rPr>
          <w:sz w:val="22"/>
          <w:lang w:val="et-EE"/>
        </w:rPr>
        <w:t xml:space="preserve">31, 230;32,235) § 22 lõike 1 punkti 37 </w:t>
      </w:r>
      <w:r>
        <w:rPr>
          <w:lang w:val="et-EE"/>
        </w:rPr>
        <w:t xml:space="preserve"> </w:t>
      </w:r>
      <w:r>
        <w:rPr>
          <w:sz w:val="22"/>
          <w:lang w:val="et-EE"/>
        </w:rPr>
        <w:t>kohaselt volikogu ainupädevusse kuulub otsustamine  seadusega volikogu ainupädevusse antud küsimused.</w:t>
      </w:r>
    </w:p>
    <w:p>
      <w:pPr>
        <w:pStyle w:val="Normal"/>
        <w:rPr/>
      </w:pPr>
      <w:r>
        <w:rPr>
          <w:sz w:val="22"/>
          <w:lang w:val="et-EE"/>
        </w:rPr>
        <w:t>Kohanimeseaduse (RTI, 19.11.2003, 73, 485) § 4 lõike 1 punkti 5 kohaselt kohanimi peab olema määratud nimedeobjektidele ühissõidukipeatustele; § 5 lõike 1 punkti 3 kohaselt kohanimemääraja on kohalik omavalitsus; § 6 lõike 2 kohaselt  õigusakt, millega kohanime määratakse, peab sisaldama vähemalt järgmisi andmeid:</w:t>
        <w:br/>
        <w:t>1) kohanime (olemasolul nii põhi- kui rööpnimi);</w:t>
        <w:br/>
        <w:t>2) nimeobjekti liiki;</w:t>
        <w:br/>
        <w:t xml:space="preserve">3) nimeobjekti asukoha kirjeldust või kaarti.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rPr/>
      </w:pPr>
      <w:r>
        <w:rPr/>
        <w:t>.</w:t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Otsus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et-EE"/>
        </w:rPr>
      </w:pPr>
      <w:r>
        <w:rPr>
          <w:sz w:val="22"/>
          <w:lang w:val="et-EE"/>
        </w:rPr>
        <w:t>Määrata ühissõidukipeatustele järgmised nimed vastavalt lisale 1 ja ühissõidukipeatuste kohad vastavalt lisale 2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100" w:after="10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4. Otsuse vaidlustamine </w:t>
      </w:r>
    </w:p>
    <w:p>
      <w:pPr>
        <w:pStyle w:val="Normal"/>
        <w:spacing w:before="100" w:after="100"/>
        <w:jc w:val="both"/>
        <w:rPr>
          <w:sz w:val="22"/>
          <w:lang w:val="et-EE"/>
        </w:rPr>
      </w:pPr>
      <w:r>
        <w:rPr>
          <w:sz w:val="22"/>
          <w:lang w:val="et-EE"/>
        </w:rPr>
        <w:t>Halduskohtumenetluse seadustiku (RT I 1999, 31, 425; 96, 846; 2000, 51, 321; 2001, 53, 313; 58, 355; 2002, 29, 174; 50, 313; 53, 336; 62, 376; 2003, 13, 67; 23, 140; 2004, 46, 329; 56, 403; 2005, 39, 308) § 9 lõike 1 kohaselt võib otsust vaidlustada Tartu Halduskohtu Jõhvi kohtumajas 30 päeva jooksul.</w:t>
      </w:r>
    </w:p>
    <w:p>
      <w:pPr>
        <w:pStyle w:val="Normal"/>
        <w:spacing w:before="100" w:after="10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BodyText2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spacing w:before="100" w:after="100"/>
        <w:rPr/>
      </w:pPr>
      <w:r>
        <w:rPr>
          <w:b/>
          <w:sz w:val="22"/>
          <w:lang w:val="et-EE"/>
        </w:rPr>
        <w:t>5.Rakendussätted</w:t>
      </w:r>
    </w:p>
    <w:p>
      <w:pPr>
        <w:pStyle w:val="Normal"/>
        <w:rPr/>
      </w:pPr>
      <w:r>
        <w:rPr>
          <w:sz w:val="22"/>
          <w:lang w:val="et-EE"/>
        </w:rPr>
        <w:t>5.1. Otsus jõustub seadusega sätestatud korras.</w:t>
      </w:r>
    </w:p>
    <w:p>
      <w:pPr>
        <w:pStyle w:val="Normal"/>
        <w:spacing w:before="100" w:after="10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simee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isa 1</w:t>
      </w:r>
    </w:p>
    <w:p>
      <w:pPr>
        <w:pStyle w:val="Normal"/>
        <w:jc w:val="right"/>
        <w:rPr/>
      </w:pPr>
      <w:r>
        <w:rPr>
          <w:rFonts w:cs="Arial" w:ascii="Arial" w:hAnsi="Arial"/>
          <w:lang w:val="et-EE"/>
        </w:rPr>
        <w:t>Narva Linnavolikogu ___.05.2006 a. otsusele nr _____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Bussipeatuste nimed Narva linnas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879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977"/>
        <w:gridCol w:w="2136"/>
      </w:tblGrid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lang w:val="et-EE"/>
              </w:rPr>
              <w:t>Nimeobjekti  lii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lang w:val="et-EE"/>
              </w:rPr>
              <w:t>Kohanim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lang w:val="et-EE"/>
              </w:rPr>
              <w:t>Nimeobjekti asukoht kaardil (lisa 2)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Kangelastemaj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Kadastiku tiik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Aiandusühistu Lesno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Aiandusühistu </w:t>
            </w:r>
            <w:r>
              <w:rPr>
                <w:rFonts w:cs="Arial" w:ascii="Arial" w:hAnsi="Arial"/>
                <w:color w:val="000000"/>
              </w:rPr>
              <w:t>Primorski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Aiandusühistu </w:t>
            </w:r>
            <w:r>
              <w:rPr>
                <w:rFonts w:cs="Arial" w:ascii="Arial" w:hAnsi="Arial"/>
                <w:color w:val="000000"/>
              </w:rPr>
              <w:t>Romašk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Tallinna mnt 4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Põhj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>Paemurru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i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Rahu garaažid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ssimov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fovi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Jaa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t-EE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l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t-EE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õe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t-EE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õesuu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t-EE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. Juuli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t-EE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Kangelaste 1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t-EE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Kangelaste 3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Kangelaste 4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t-EE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Nõudepeatus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t-EE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Kreenholmikeskus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t-EE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ese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t-EE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Spordikeskus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t-EE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Kreenholmi viadukt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t-EE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Energoremont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t-EE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Kreenholmi manufaktuur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t-EE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Kreenholmi 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t-EE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lang w:val="et-EE"/>
              </w:rPr>
              <w:t>ulturikeskus</w:t>
            </w:r>
            <w:r>
              <w:rPr>
                <w:rFonts w:cs="Arial" w:ascii="Arial" w:hAnsi="Arial"/>
                <w:color w:val="000000"/>
              </w:rPr>
              <w:t xml:space="preserve"> Genev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Kreenholmi prospekt 3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Kutseõppekeskus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gu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Transservis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a 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Laste </w:t>
            </w:r>
            <w:r>
              <w:rPr>
                <w:rFonts w:cs="Arial" w:ascii="Arial" w:hAnsi="Arial"/>
                <w:color w:val="000000"/>
                <w:lang w:val="et-EE"/>
              </w:rPr>
              <w:t>L</w:t>
            </w:r>
            <w:r>
              <w:rPr>
                <w:rFonts w:cs="Arial" w:ascii="Arial" w:hAnsi="Arial"/>
                <w:color w:val="000000"/>
              </w:rPr>
              <w:t>oomemaj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Narov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õudepeatus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ähklimäe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eetri pl</w:t>
            </w:r>
            <w:r>
              <w:rPr>
                <w:rFonts w:cs="Arial" w:ascii="Arial" w:hAnsi="Arial"/>
                <w:color w:val="000000"/>
                <w:lang w:val="et-EE"/>
              </w:rPr>
              <w:t>ats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ve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kliinik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škini 2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</w:rPr>
              <w:t>Puškini 2</w:t>
            </w:r>
            <w:r>
              <w:rPr>
                <w:rFonts w:cs="Arial" w:ascii="Arial" w:hAnsi="Arial"/>
                <w:color w:val="000000"/>
                <w:lang w:val="et-EE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Hariduse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Puškini 4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hu 1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hu 3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Rahu lõpp-peatus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kvere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Kerese 3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godi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n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d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pa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ivertsi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Peetri rist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õis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äähall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iman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Kald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uskül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tervall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mistlusvabrik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</w:rPr>
              <w:t xml:space="preserve">Võidu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Ühissõidukipeatus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t-EE"/>
              </w:rPr>
              <w:t>bussipe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Raudtee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66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 Linnavolikogu esimee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22"/>
      <w:lang w:val="et-EE"/>
    </w:rPr>
  </w:style>
  <w:style w:type="paragraph" w:styleId="BodyText2">
    <w:name w:val="Body Text 2"/>
    <w:basedOn w:val="Normal"/>
    <w:qFormat/>
    <w:pPr>
      <w:spacing w:before="100" w:after="100"/>
    </w:pPr>
    <w:rPr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10:00Z</dcterms:created>
  <dc:creator>Mihhail Kulakov</dc:creator>
  <dc:description/>
  <cp:keywords/>
  <dc:language>en-US</dc:language>
  <cp:lastModifiedBy>Veera Mihhailova</cp:lastModifiedBy>
  <cp:lastPrinted>2006-05-03T14:14:00Z</cp:lastPrinted>
  <dcterms:modified xsi:type="dcterms:W3CDTF">2006-05-03T11:17:00Z</dcterms:modified>
  <cp:revision>20</cp:revision>
  <dc:subject/>
  <dc:title>                                                                                                                                       Eelnõu</dc:title>
</cp:coreProperties>
</file>