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NARVA LINNAOLIKOGU</w:t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>___.05.2006 a. nr ______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 xml:space="preserve">Ühisveevärgi ja kanalisatsiooni teenuste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hinna kooskõlasta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Otsus kehtestatakse Narva linna ühisveevärgi- ja kanalisatsiooni veevarustuse ja heitvee ärajuhtimise teenuse hinna kehtestamise korra, mis on kinnitatud Narva linnavolikogu 30.11.2000 a. määrusega nr 60/26, aluse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1. Asjaolud ja menetluse käik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29.03.2006 a. AS Narva Vesi esitas Narva linnavalitsuse taotlust, milles palus kehtestada Narva linna ühisveevärgi ja kanalisatsiooni teenuste uued hinnad, seal hulgas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/>
      </w:pPr>
      <w:r>
        <w:rPr/>
        <w:t>põhihind vee müügi ja heitvee ärajuhtimise ja puhastamise eest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rbija klas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t-EE"/>
              </w:rPr>
              <w:t xml:space="preserve">Vesi, kroon </w:t>
            </w:r>
            <w:r>
              <w:rPr/>
              <w:t>/</w:t>
            </w:r>
            <w:r>
              <w:rPr>
                <w:lang w:val="en-US"/>
              </w:rPr>
              <w:t xml:space="preserve"> 1m3 ees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Heitvesi, kroon </w:t>
            </w:r>
            <w:r>
              <w:rPr/>
              <w:t>/</w:t>
            </w:r>
            <w:r>
              <w:rPr>
                <w:lang w:val="en-US"/>
              </w:rPr>
              <w:t xml:space="preserve"> 1m3 ees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Kaäibemaksuta, kroon </w:t>
            </w:r>
            <w:r>
              <w:rPr/>
              <w:t>/</w:t>
            </w:r>
            <w:r>
              <w:rPr>
                <w:lang w:val="en-US"/>
              </w:rPr>
              <w:t xml:space="preserve"> 1m3 ees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Käibemaksuga, kroon </w:t>
            </w:r>
            <w:r>
              <w:rPr/>
              <w:t>/</w:t>
            </w:r>
            <w:r>
              <w:rPr>
                <w:lang w:val="en-US"/>
              </w:rPr>
              <w:t xml:space="preserve"> 1m3 eest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lanikkon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7,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4,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6,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ööst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1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3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4,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8,43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tasu heitvee ärajuhtimise ja puhastamise teenuse eest sõltuvalt reoainete sisaldusest saastegruppide lõikes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8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rbijaklas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Põhihind, kroon </w:t>
            </w:r>
            <w:r>
              <w:rPr/>
              <w:t>/</w:t>
            </w:r>
            <w:r>
              <w:rPr>
                <w:lang w:val="en-US"/>
              </w:rPr>
              <w:t xml:space="preserve"> 1m3 ees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Ülereostuse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>puhastamise tas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Käibemaksuta, kroon </w:t>
            </w:r>
            <w:r>
              <w:rPr/>
              <w:t>/</w:t>
            </w:r>
            <w:r>
              <w:rPr>
                <w:lang w:val="en-US"/>
              </w:rPr>
              <w:t xml:space="preserve"> 1m3 ees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Käibemaksuga, kroon </w:t>
            </w:r>
            <w:r>
              <w:rPr/>
              <w:t>/</w:t>
            </w:r>
            <w:r>
              <w:rPr>
                <w:lang w:val="en-US"/>
              </w:rPr>
              <w:t xml:space="preserve"> 1m3 eest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ööstus, SG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3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4,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7,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Tööstus, SG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3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6,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9,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ööstus, SG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3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8,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2,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lanikkond, SG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8,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,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lanikkond, SG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,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2,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lanikkond, SG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2,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4,86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et-EE"/>
        </w:rPr>
        <w:t>abonenttasu on kõigile klientidele 0,00 krooni, baashind 1m3 sadevee puhastamise eest on 8,60 krooni ilma käibemaksuta ja 10,50 krooni koos käibemaksug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et-EE"/>
        </w:rPr>
      </w:pPr>
      <w:r>
        <w:rPr>
          <w:rFonts w:cs="Times New Roman"/>
          <w:szCs w:val="24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 ühisveevärgi- ja kanalisatsiooni veevarustuse ja heitvee ärajuhtimise teenuse hinna kehtestamise korra punkti 6 kohaselt, ettepaneku ühisveevärgi- ja kanalisatsiooni teenuse hinna kehtestamiseks võib teha veeettevõtja, kes oma ettepanekus põhjendab hinna muutmise vajadust ja lisab ettepanekule: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hinna kalkulatsiooi;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 xml:space="preserve">lõppenud majandusaasta auditeeritud raamatupidamise aastaaruande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>eeloleva majandusaasta prognoositavate tulude ja kulude arvestuse kehtivates hindades;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eeloleva majandusaasta prognoositavate tulude ja kulude arvestuse taotletavates hindade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29.03.2006 a. AS Narva Vesi koos taotlusega Narva linna ühisveevärgi ja kanalisatsiooni teenuste uute hindade kehtestamise kohta, esitas Narva linnavalitsusele: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hinna kalkulatsioo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t-EE"/>
        </w:rPr>
        <w:t xml:space="preserve">2004 majandusaasta auditeeritud raamatupidamise aastaaruande; 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eeloleva majandusaasta prognoositavate tulude ja kulude arvestuse kehtivates hindades;</w:t>
      </w:r>
    </w:p>
    <w:p>
      <w:pPr>
        <w:pStyle w:val="Normal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eeloleva majandusaasta prognoositavate tulude ja kulude arvestuse taotletavates hindade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järeld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Narva linna ühisveevärgi- ja kanalisatsiooni veevarustuse ja heitvee ärajuhtimise teenuse hinna kehtestamise korra, mis on kinnitatud Narva linnavolikogu 30.11.2000 a. määrusega nr 60/26, punkti 5 kohaselt, linna ühisveevärgi- ja kanalisatsiooni teenuse hinna kehtestab linnavalitsus kooskõlastatult linnavolikoguga. Kuna AS Narva Vesi poolt esitatud dokumendid vastavad Narva linna ühisveevärgi- ja kanalisatsiooni veevarustuse ja heitvee ärajuhtimise teenuse hinna kehtestamise korra nõuetele ja ühisveevärgi ja kanalisatsiooni teenuste uued hinnad on põhjendatud, siis Narva linnavolikodul on õigus kooskõlastada Narva linna ühisveevärgi- ja kanalisatsiooni veevarustuse ja heitvee ärajuhtimise teenuste uued hinna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3. 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 xml:space="preserve">Kooskõlastada Narva linnavalitsusele Narva linna ühisveevärgi- ja kanalisatsiooni veevarustuse ja heitvee ärajuhtimise teenuse järgmised hinnad: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2"/>
        </w:numPr>
        <w:rPr>
          <w:lang w:val="et-EE"/>
        </w:rPr>
      </w:pPr>
      <w:r>
        <w:rPr>
          <w:lang w:val="et-EE"/>
        </w:rPr>
        <w:t>põhihind vee müügi ja heitvee ärajuhtimise ja puhastamise eest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rbija klas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t-EE"/>
              </w:rPr>
              <w:t xml:space="preserve">Vesi, kroon </w:t>
            </w:r>
            <w:r>
              <w:rPr/>
              <w:t>/</w:t>
            </w:r>
            <w:r>
              <w:rPr>
                <w:lang w:val="en-US"/>
              </w:rPr>
              <w:t xml:space="preserve"> 1m3 ees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Heitvesi, kroon </w:t>
            </w:r>
            <w:r>
              <w:rPr/>
              <w:t>/</w:t>
            </w:r>
            <w:r>
              <w:rPr>
                <w:lang w:val="en-US"/>
              </w:rPr>
              <w:t xml:space="preserve"> 1m3 ees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Kaäibemaksuta, kroon </w:t>
            </w:r>
            <w:r>
              <w:rPr/>
              <w:t>/</w:t>
            </w:r>
            <w:r>
              <w:rPr>
                <w:lang w:val="en-US"/>
              </w:rPr>
              <w:t xml:space="preserve"> 1m3 ees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Käibemaksuga, kroon </w:t>
            </w:r>
            <w:r>
              <w:rPr/>
              <w:t>/</w:t>
            </w:r>
            <w:r>
              <w:rPr>
                <w:lang w:val="en-US"/>
              </w:rPr>
              <w:t xml:space="preserve"> 1m3 eest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lanikkon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7,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4,2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6,8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ööstu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1,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3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4,0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8,43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tasu heitvee ärajuhtimise ja puhastamise teenuse eest sõltuvalt reoainete sisaldusest saastegruppide lõikes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>
          <w:trHeight w:val="835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arbijaklas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Põhihind, kroon </w:t>
            </w:r>
            <w:r>
              <w:rPr/>
              <w:t>/</w:t>
            </w:r>
            <w:r>
              <w:rPr>
                <w:lang w:val="en-US"/>
              </w:rPr>
              <w:t xml:space="preserve"> 1m3 eest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Ülereostuse</w:t>
            </w:r>
          </w:p>
          <w:p>
            <w:pPr>
              <w:pStyle w:val="Normal"/>
              <w:rPr/>
            </w:pPr>
            <w:r>
              <w:rPr>
                <w:lang w:val="et-EE"/>
              </w:rPr>
              <w:t>puhastamise tasu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Käibemaksuta, kroon </w:t>
            </w:r>
            <w:r>
              <w:rPr/>
              <w:t>/</w:t>
            </w:r>
            <w:r>
              <w:rPr>
                <w:lang w:val="en-US"/>
              </w:rPr>
              <w:t xml:space="preserve"> 1m3 ees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Käibemaksuga, kroon </w:t>
            </w:r>
            <w:r>
              <w:rPr/>
              <w:t>/</w:t>
            </w:r>
            <w:r>
              <w:rPr>
                <w:lang w:val="en-US"/>
              </w:rPr>
              <w:t xml:space="preserve"> 1m3 eest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ööstus, SG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3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4,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7,6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ööstus, SG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3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6,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9,8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Tööstus, SG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3,0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8,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22,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lanikkond, SG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8,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,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lanikkond, SG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3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0,6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2,6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Elanikkond, SG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6,8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5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2,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14,86</w:t>
            </w:r>
          </w:p>
        </w:tc>
      </w:tr>
    </w:tbl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et-EE"/>
        </w:rPr>
        <w:t>abonenttasu on kõigile klientidele 0,00 krooni, baashind 1m3 sadevee puhastamise eest on 8,60 krooni ilma käibemaksuta ja 10,50 krooni koos käibemaksug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Cs w:val="24"/>
          <w:lang w:val="et-EE"/>
        </w:rPr>
      </w:pPr>
      <w:r>
        <w:rPr>
          <w:rFonts w:cs="Times New Roman"/>
          <w:b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>4. Otsuse vaidlustamine</w:t>
      </w:r>
    </w:p>
    <w:p>
      <w:pPr>
        <w:pStyle w:val="Normal"/>
        <w:ind w:left="360" w:hanging="0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Halduskohtumenetluse seadustiku §9 lõike 1 kohaselt võib korraldust vaidlustada Tartu Halduskohtu Jõhvi kohtumajas 30 päeva jooksul arvates käesoleva korralduse teatavakstegemise päeva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et-EE"/>
        </w:rPr>
        <w:t>5. Rakendussätt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tsus jõustub seadusega sätestatud korra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ihhail Stalnuhhin</w:t>
      </w:r>
    </w:p>
    <w:p>
      <w:pPr>
        <w:pStyle w:val="Normal"/>
        <w:rPr>
          <w:lang w:val="et-EE"/>
        </w:rPr>
      </w:pPr>
      <w:r>
        <w:rPr>
          <w:lang w:val="et-EE"/>
        </w:rPr>
        <w:t>Narva linnavolikogu esimee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color w:val="0000FF"/>
      <w:szCs w:val="20"/>
      <w:lang w:val="et-E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40"/>
    </w:rPr>
  </w:style>
  <w:style w:type="paragraph" w:styleId="Sender">
    <w:name w:val="Envelope Return"/>
    <w:basedOn w:val="Normal"/>
    <w:pPr/>
    <w:rPr>
      <w:rFonts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7:14:00Z</dcterms:created>
  <dc:creator>Deniss</dc:creator>
  <dc:description/>
  <dc:language>en-US</dc:language>
  <cp:lastModifiedBy>Deniss</cp:lastModifiedBy>
  <dcterms:modified xsi:type="dcterms:W3CDTF">2006-05-05T12:31:00Z</dcterms:modified>
  <cp:revision>4</cp:revision>
  <dc:subject/>
  <dc:title>NARVA LINNAVALITSUS</dc:title>
</cp:coreProperties>
</file>