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4"/>
        </w:rPr>
        <w:t>Tallinna mnt 7 hoone ehitamiseks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Cs/>
                <w:lang w:val="en-US"/>
              </w:rPr>
              <w:t>Lidl Eesti UÜ</w:t>
            </w:r>
            <w:r>
              <w:rPr>
                <w:rFonts w:cs="Tahoma" w:ascii="Verdana" w:hAnsi="Verdana"/>
                <w:bCs/>
              </w:rPr>
              <w:t>, reg nr 109332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>Peterburi tee 46, Tallinn 114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krundi suurus 7474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Äri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allinna mnt 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 xml:space="preserve">1.4.1 Projekteerimistingimuste taotlus 14.04.2005.a. nr 404/1-11 </w:t>
            </w:r>
            <w:r>
              <w:rPr>
                <w:rFonts w:cs="Tahoma" w:ascii="Verdana" w:hAnsi="Verdana"/>
                <w:bCs/>
                <w:lang w:val="en-US"/>
              </w:rPr>
              <w:t>Lidl Eesti UÜ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  <w:lang w:val="en-US"/>
              </w:rPr>
              <w:t xml:space="preserve">1.4.2 Detailplaneering </w:t>
            </w:r>
            <w:r>
              <w:rPr>
                <w:rFonts w:cs="Verdana" w:ascii="Verdana" w:hAnsi="Verdana"/>
              </w:rPr>
              <w:t>Tallinna mnt 7-13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4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hoone ehitamine toiduainete kaupluse tarbe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misele kuuluvad Narva Linnavalitsuse Arhitektuuri- ja Linnaplaneerimise Ameti arhiivis asuv kehtivad planeeringud ja projektid:</w:t>
      </w:r>
    </w:p>
    <w:p>
      <w:pPr>
        <w:pStyle w:val="NormalVerdana"/>
        <w:numPr>
          <w:ilvl w:val="0"/>
          <w:numId w:val="0"/>
        </w:numPr>
        <w:ind w:left="1440" w:hanging="0"/>
        <w:jc w:val="left"/>
        <w:rPr>
          <w:u w:val="none"/>
        </w:rPr>
      </w:pPr>
      <w:r>
        <w:rPr>
          <w:u w:val="none"/>
        </w:rPr>
        <w:t>3.5.1 Narva linna üldplaneering 28. novembrist 2001;</w:t>
        <w:br/>
        <w:t>3.5.2 Tallinna mnt 7-13a krundi detailplaneering 30. aprilist 2001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des hoone ühiskondlikku otstarvet on soovitav teostada tööprojekti sõltumatu ekspertii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detailplaneeringu alus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rundi maksimalne täisehitus: 50%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te arv krundil: 1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kõrgus: soovituslikult mitte vähem kui 15m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: viilka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Lubatud katusekatte materjalid: </w:t>
      </w:r>
      <w:r>
        <w:rPr>
          <w:rFonts w:cs="Arial"/>
          <w:u w:val="none"/>
        </w:rPr>
        <w:t>lahend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hoone materjalikasutus ja vorm sobitada piirkonna arhitektuurse miljööga. Välisviimistluse pass esitada projekti koosseisus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Teed, platsid, parkimine ja juurdepääsud: detailplaneeringu alus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iklusskeem: detailplaneeringu alus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iirded: pole lubatu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Haljastus: lahendada projektis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Drenaaž: ehitada välja vastavalt detailplaneeringule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Vertikaalplaneerimine: lahend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krundile paigaldada prügikonteineri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projekteerida tänavavalgus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kiisprojekt esitada heakskiidu saamiseks Arhitektuuri- ja Linnaplaneerimise 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 –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Maanteameti spetsialis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u w:val="none"/>
          <w:lang w:val="en-US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32:00Z</dcterms:created>
  <dc:creator>Rauno</dc:creator>
  <dc:description/>
  <dc:language>en-US</dc:language>
  <cp:lastModifiedBy>Samsonova</cp:lastModifiedBy>
  <cp:lastPrinted>2005-05-11T12:36:00Z</cp:lastPrinted>
  <dcterms:modified xsi:type="dcterms:W3CDTF">2005-05-11T19:38:00Z</dcterms:modified>
  <cp:revision>9</cp:revision>
  <dc:subject/>
  <dc:title>KINNITAN</dc:title>
</cp:coreProperties>
</file>