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3.2011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06.03.2011 OÜ Bindelle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8.02.2011.a. esitas  OÜ Bindelle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ilutulestiku korraldamise loa taotluse.</w:t>
      </w:r>
      <w:r>
        <w:rPr>
          <w:sz w:val="24"/>
          <w:szCs w:val="24"/>
          <w:lang w:val="et-EE"/>
        </w:rPr>
        <w:t xml:space="preserve"> OÜ Bindelle soovib korraldada 06.03.2011.a,  ajavahemikul 23.00-23.59 ning kestusega 150 sekundit , Narvas aadressil Puškini 6 ilutulestiku. Tellijaks on eraisik Ruslan Furman. Ilutulestik korraldatakse seoses isikliku tähtpäeva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Bindelle, (</w:t>
      </w:r>
      <w:r>
        <w:rPr>
          <w:sz w:val="24"/>
          <w:szCs w:val="24"/>
          <w:lang w:val="fi-FI"/>
        </w:rPr>
        <w:t>reg.nr.</w:t>
      </w:r>
      <w:r>
        <w:rPr>
          <w:bCs/>
          <w:color w:val="000000"/>
          <w:sz w:val="24"/>
          <w:szCs w:val="24"/>
          <w:lang w:val="fi-FI"/>
        </w:rPr>
        <w:t xml:space="preserve"> 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Bindelle pürotehniliste toote käitlemise korraldajaks on Tehnilise Järelevalve Ameti poolt 29.10.2009.a. väljastatud tegevusluba pürotehnilise toote käitlemiseks nr.PTK-05-10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 II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Bindelle, (reg.nr. </w:t>
      </w:r>
      <w:r>
        <w:rPr>
          <w:bCs/>
          <w:color w:val="000000"/>
        </w:rPr>
        <w:t xml:space="preserve">10417965) </w:t>
      </w:r>
      <w:r>
        <w:rPr/>
        <w:t>06.03.2011.a, ajavahemikul 23.00-23.59 ning kestusega 150 sekundit, Narvas aadressil Puškini 6</w:t>
      </w:r>
      <w:r>
        <w:rPr>
          <w:rFonts w:cs="Trebuchet MS" w:ascii="Trebuchet MS" w:hAnsi="Trebuchet MS"/>
          <w:color w:val="000000"/>
        </w:rPr>
        <w:t xml:space="preserve"> </w:t>
      </w:r>
      <w:r>
        <w:rPr/>
        <w:t xml:space="preserve">ilutulestiku korraldamine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Kalev Johannes</dc:creator>
  <dc:description/>
  <cp:keywords/>
  <dc:language>en-US</dc:language>
  <cp:lastModifiedBy>Dmitri</cp:lastModifiedBy>
  <cp:lastPrinted>2011-03-01T08:46:00Z</cp:lastPrinted>
  <dcterms:modified xsi:type="dcterms:W3CDTF">2011-03-01T09:27:00Z</dcterms:modified>
  <cp:revision>32</cp:revision>
  <dc:subject/>
  <dc:title/>
</cp:coreProperties>
</file>