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……………</w:t>
            </w:r>
            <w:r>
              <w:rPr>
                <w:sz w:val="22"/>
                <w:szCs w:val="22"/>
                <w:lang w:val="et-EE"/>
              </w:rPr>
              <w:t xml:space="preserve">.. 2011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Kasutusloa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bivaatamiseks laekus ehitise kasutusloa väljastamise taotlus koos õigesti vormistatud ehitamise tehniliste dokumentidega, seadusega ettenähtud korras kooskõlastatud projektiga ja riigilõivu maksekorraldusega.</w:t>
      </w:r>
    </w:p>
    <w:p>
      <w:pPr>
        <w:pStyle w:val="Normal"/>
        <w:rPr/>
      </w:pPr>
      <w:r>
        <w:rPr>
          <w:sz w:val="22"/>
          <w:szCs w:val="22"/>
          <w:lang w:val="et-EE"/>
        </w:rPr>
        <w:t>Ehitusseaduse § 33 lõike 4 alusel on teostatud kasutusluba taotleva ehitise ülevaatus ja nõuetele vastavuse kontroll. Ehitise ülevaatusest osavõtjad kinnitavad, et ülevaatuseks esitatud ehitised vastavad ehituseeskirjadele ja –normidele ning keskkonna-, tervise-, tuletõrje-, tarbija- ja töökaitse nõuete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ega, kasutusloa andmiseks takistusi ei ole ning ülevaatuse tehtud  ehitistele tuleb väljastada kasutuslub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Vastavalt kohaliku omavalitsuse korralduse seaduse § 30 lõike 1 punktile 2 valla- või linnavalitsus lahendab ja korraldab kohaliku elu küsimusi, mis volikogu määruste või otsustega või valla või linna põhimäärusega on pandud täitmiseks valitsusele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7  lg 3 kohaselt ehitise kasutusloa väljastamise või väljastamisest keeldumise ja kehtetuks tunnistamise otsustab Linnavalitsus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äljastada kasutusluba Rahu tn 14 rekonstrueeritud kontoriruumiks mitteeluruumile M-1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4.1. Korraldus jõustub seadusega ettenähtud korras.</w:t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Linnasekretä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2:00Z</dcterms:created>
  <dc:creator>Ellen</dc:creator>
  <dc:description/>
  <cp:keywords/>
  <dc:language>en-US</dc:language>
  <cp:lastModifiedBy>Ellen</cp:lastModifiedBy>
  <cp:lastPrinted>2011-03-04T08:47:00Z</cp:lastPrinted>
  <dcterms:modified xsi:type="dcterms:W3CDTF">2011-03-04T07:06:00Z</dcterms:modified>
  <cp:revision>3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