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       09.03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Narva Linnavolikogu 26.09.2007.a otsuse nr 364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Elektrijaama tee 10 maaüksuse munitsipaalomandisse taotlemine“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</w:t>
      </w:r>
      <w:r>
        <w:rPr>
          <w:lang w:val="et-EE"/>
        </w:rPr>
        <w:t>kehtetuks tunnist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</w:t>
      </w:r>
      <w:r>
        <w:rPr>
          <w:lang w:val="et-EE"/>
        </w:rPr>
        <w:t xml:space="preserve">Narva Linnavolikogu 26.09.2007.a otsuse nr 364 </w:t>
      </w:r>
      <w:r>
        <w:rPr>
          <w:lang w:val="fi-FI"/>
        </w:rPr>
        <w:t xml:space="preserve"> </w:t>
      </w:r>
      <w:r>
        <w:rPr>
          <w:lang w:val="et-EE"/>
        </w:rPr>
        <w:t>„Elektrijaama tee 10 maaüksuse munitsipaalomandisse taotlemine“ kehtetuks tunnista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   </w:t>
      </w:r>
      <w:r>
        <w:rPr>
          <w:sz w:val="22"/>
          <w:szCs w:val="22"/>
          <w:lang w:val="fi-FI"/>
        </w:rPr>
        <w:t>Narva</w:t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  <w:lang w:val="et-EE"/>
        </w:rPr>
        <w:t xml:space="preserve">                      </w:t>
      </w:r>
      <w:r>
        <w:rPr>
          <w:sz w:val="22"/>
          <w:szCs w:val="22"/>
          <w:lang w:val="fi-FI"/>
        </w:rPr>
        <w:t xml:space="preserve"> ...03.2011.a   nr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Narva Linnavolikogu 26.09.2007.a otsuse nr 364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t-EE"/>
        </w:rPr>
        <w:t>Elektrijaama tee 10 maaüksuse munitsipaalomandiss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taotlemine“ kehtetuks tunnis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et-EE"/>
        </w:rPr>
        <w:t xml:space="preserve">1. </w:t>
      </w:r>
      <w:r>
        <w:rPr>
          <w:b/>
          <w:bCs/>
          <w:caps/>
          <w:sz w:val="22"/>
          <w:szCs w:val="22"/>
          <w:lang w:val="et-EE"/>
        </w:rPr>
        <w:t>Asjaolud ja menetluse käik</w:t>
      </w:r>
      <w:r>
        <w:rPr>
          <w:caps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sz w:val="22"/>
          <w:szCs w:val="22"/>
          <w:lang w:val="et-EE"/>
        </w:rPr>
        <w:t xml:space="preserve">Narva Linnavolikogu 14.09.2006.a otsuse nr 149 alusel on algatatud Narva linna tööstuspiirkonna linnaosa üldplaneering. 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Narva Linnavolikogu võttis 26.09.2007.a vastu otsuse nr 364 </w:t>
      </w: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t-EE"/>
        </w:rPr>
        <w:t>Elektrijaama tee 10 maaüksuse munitsipaalomandisse taotlemise kohta. Antud otsusega määrati kehtiva linna üldplaneeringu alusel Elektrijaama tee 10 maaüksuse maa sihtotstarbeks sotsiaal- ja transpordimaa (Ü-90%; L-10%)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Tulenevalt Vabariigi Valitsuse 23.10.2008a. määrusega nr 155 kehtestatud „Katastriüksuse sihtotstarvete liigid ja nende määramise kord“ ei määrata katastriüksusele samaaegselt teiste sihtotstarvetega sihtotstarbeta maa ja sotsiaalmaa alaliigi – üldkasutatava maa sihtotstarvet.  Kuna Elektrijaama tee 10 maaüksus asub algatatud üldplaneeringu alal, siis lükati Elektrijaama tee 10 maaüksuse munitsipaliseerimise menetlus sihtotstarvete ja piiride täpsustamiseni edasi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arva Linnavolikogu 21.10.2010 otsusega nr 143 kehtestatud Narva linna tööstuspiirkonna linnaosa üldplaneeringu, on Elektrijaama tee 10 maaüksusele väljatöötatud uued piirid, mille tõttu muutub maaüksuse pindala ning muudetakse maa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Üheks Narva Linnavolikogu 26.09.2007.a otsuse nr 364 vastuvõtmise aluseks oli Narva Linnavolikogu 30.09.2004.a määrusega nr 44/40 kinnitatud linna arengukava aastateks 2004-2007, mis on praeguseks aegunud. 26.09.2007.a on kinnitatud Narva Linnavolikogu määrusega nr 36 (muudetud 18.12.2007 määrusega nr 43; 15.05.2008 määrusega nr 28; 25.09.2008 määrusega nr 38; 25.09.2009 määrusega nr 27; 27.05.2010 määrusega nr 21; 23.09.2010 määrusega nr 32) uus arengukava aastateks 2008-2015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ülaltoodust tuleb Narva Linnavolikogu 26.09.2007.a otsus nr 364 „Elektrijaama tee 10 maaüksuse munitsipaalomandisse taotlemine“ lugeda aegunuks ning tulenevalt sellest tunnistada see kehtetu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 xml:space="preserve"> Õiguslikud alused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. </w:t>
      </w:r>
      <w:r>
        <w:rPr>
          <w:sz w:val="22"/>
          <w:szCs w:val="22"/>
          <w:lang w:val="sv-SE"/>
        </w:rPr>
        <w:t xml:space="preserve">Haldusmenetluse </w:t>
      </w:r>
      <w:r>
        <w:rPr>
          <w:sz w:val="22"/>
          <w:szCs w:val="22"/>
          <w:lang w:val="et-EE"/>
        </w:rPr>
        <w:t>seaduse § 68 lõige 2 kohaselt h</w:t>
      </w:r>
      <w:r>
        <w:rPr>
          <w:sz w:val="22"/>
          <w:szCs w:val="22"/>
          <w:lang w:val="fi-FI"/>
        </w:rPr>
        <w:t xml:space="preserve">aldusakti kehtetuks tunnistamise otsustab haldusorgan, kelle pädevuses oleks haldusakti andmine kehtetuks tunnistamise ajal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. Vastavalt </w:t>
      </w:r>
      <w:r>
        <w:rPr>
          <w:sz w:val="22"/>
          <w:szCs w:val="22"/>
          <w:lang w:val="sv-SE"/>
        </w:rPr>
        <w:t xml:space="preserve">Haldusmenetluse </w:t>
      </w:r>
      <w:r>
        <w:rPr>
          <w:sz w:val="22"/>
          <w:szCs w:val="22"/>
          <w:lang w:val="et-EE"/>
        </w:rPr>
        <w:t>seaduse § 70 lõikele 1 h</w:t>
      </w:r>
      <w:r>
        <w:rPr>
          <w:sz w:val="22"/>
          <w:szCs w:val="22"/>
          <w:lang w:val="fi-FI"/>
        </w:rPr>
        <w:t>aldusakt tunnistatakse kehtetuks iseseisva haldusaktiga, mille suhtes kohaldatakse peale käesoleva jao sätete ka muid haldusakti kohta kehtivaid nõudeid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nnistada kehtetuks Narva Linnavolikogu 26.09.2007.a otsus nr 364 „Elektrijaama tee 10 maaüksuse munitsipaalomandisse taotlemine“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teatavakstegemisest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2. Otsust on võimalik vaidlustada Tartu Halduskohtu Jõhvi kohtumajas 30 päeva jooksul alates jõustumisest.</w:t>
      </w:r>
    </w:p>
    <w:p>
      <w:pPr>
        <w:pStyle w:val="Normal"/>
        <w:ind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Клавиатура HTML"/>
    <w:basedOn w:val="Style12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08" w:hanging="0"/>
    </w:pPr>
    <w:rPr>
      <w:lang w:val="et-E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lang w:val="et-EE"/>
    </w:rPr>
  </w:style>
  <w:style w:type="paragraph" w:styleId="Style14">
    <w:name w:val="Обычный (веб)"/>
    <w:basedOn w:val="Normal"/>
    <w:qFormat/>
    <w:pPr>
      <w:spacing w:before="240" w:after="28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9:00Z</dcterms:created>
  <dc:creator>Olga Svichkar</dc:creator>
  <dc:description/>
  <cp:keywords/>
  <dc:language>en-US</dc:language>
  <cp:lastModifiedBy>Sergei Solodov</cp:lastModifiedBy>
  <cp:lastPrinted>2011-03-04T11:20:00Z</cp:lastPrinted>
  <dcterms:modified xsi:type="dcterms:W3CDTF">2011-03-04T09:29:00Z</dcterms:modified>
  <cp:revision>2</cp:revision>
  <dc:subject/>
  <dc:title>NARVA  LINNAVALITSUSS</dc:title>
</cp:coreProperties>
</file>