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>Narva</w:t>
        <w:tab/>
        <w:tab/>
        <w:tab/>
        <w:tab/>
        <w:tab/>
        <w:tab/>
        <w:t xml:space="preserve">                       …………..   2011   nr.  .......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Linnavara kasutusse and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lang w:val="et-EE"/>
        </w:rPr>
      </w:pPr>
      <w:r>
        <w:rPr>
          <w:lang w:val="fi-FI"/>
        </w:rPr>
        <w:tab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lang w:val="et-EE"/>
        </w:rPr>
      </w:pPr>
      <w:r>
        <w:rPr>
          <w:rFonts w:cs="Times New Roman" w:ascii="Times New Roman" w:hAnsi="Times New Roman"/>
          <w:b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Narva Paemurru Spordikooli laekus taotlus OÜ-lt Icezone, registrikood 11481020, Narva Jäähallis asuvate ruumide soodustingimustel kasutamislepingu pikendamise kohta kolmeks aastaks. Antud ruumid on antud OÜ-le Icezone avaliku eelläbirääkimistega pakkumise tulemusena, mis on kinnitatud Narva Linnavalitsuse 19.11.2008 korraldusega nr 1495-k. Ruumid on antud kasutusse spordikaupluse korraldamiseks tasuta esimesel aastal, üüritasuga 50% arvestuslikust üüritasust üürilepingu sõlmimisest teisel aastal, alates kolmandast aastast – üüritasuga täies mahus. Üürileping OÜ-ga Icezone oli sõlmitud 15 aastaks.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>Narva Paemurru Spordikooli ja Narva Linnavalitsuse Kultuuriosakonna juhtkonnad on huvitatud spordikaupluse töö jätkamises. Kahekordne üüritasu suurenemine võib kaasa tuua linnavara kasutaja poolset üürilepingu ülesütlemist.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>OÜ Icezone kasutuses olevate ruumide üldpindala on 95,6m² ja arvestuslik üüritasu moodustab 338,50 eurot kuus. Narva linna huvi taotluse rahuldamise vastu seisneb spordikaupluse töö jätkamises, töökohtade säilimises ja linnavara kasutusse andmisest tulu saamise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ntud küsimus vaadati läbi Narva Linnavalitsuse linnavarakomisjoni 16.02.2011. a istungil, protokoll nr 2, punkt 12. Komisjon otsustas nõustuda taotlusega ja vähendada 50% võrra üüritasu OÜ-le Icezone Narva Jäähallis asuvate ruumide kasutamise ee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3"/>
        <w:rPr/>
      </w:pPr>
      <w:r>
        <w:rPr>
          <w:sz w:val="22"/>
          <w:szCs w:val="22"/>
        </w:rPr>
        <w:t xml:space="preserve">Vastavalt kohaliku omavalitsuse korralduse seaduse § 30 lõike 1 punktile 2 valla- või linnavalitsus </w:t>
      </w:r>
      <w:r>
        <w:rPr>
          <w:rFonts w:cs="Arial"/>
          <w:sz w:val="22"/>
          <w:szCs w:val="22"/>
        </w:rPr>
        <w:t>lahendab ja korraldab kohaliku elu küsimusi, mis volikogu määruste või otsustega või valla või linna põhimäärusega on pandud täitmiseks valitsusele</w:t>
      </w:r>
      <w:r>
        <w:rPr>
          <w:sz w:val="22"/>
          <w:szCs w:val="22"/>
        </w:rPr>
        <w:t>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Vastavalt Narva Linnavolikogu 17.03.2005.a määruse nr 14/52 „Linnavara kasutusse andmise kord” punktidele 7.2, 7.2.7 võib linnavalitsuse korraldusega linnavara kasutusse anda tavalisest madalama tasu eest tähtajaga kuni viis aastat linna huvidest tulenevatel juhtudel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3. Otsu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Anda Narva Jäähallis, aadressil 26. juuli tänav 4, asuvad ruumid üldpindalaga 95,6m² OÜ-le Icezone, registrikood 11481020, kolmeks aastaks üüritasuga 50% arvestuslikust üüritasus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t-EE"/>
        </w:rPr>
        <w:t>Narva Paemurru Spordikoolil teha vajalikud muudatused OÜ-ga Icezone sõlmitud üürilepingus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4. Rakendussätte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 rakendub alates 01.01.2011. 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TextBody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lang w:val="et-EE"/>
        </w:rPr>
        <w:t xml:space="preserve">linnapea                                                                                             Ants Liimets </w:t>
      </w:r>
    </w:p>
    <w:p>
      <w:pPr>
        <w:pStyle w:val="Normal"/>
        <w:rPr/>
      </w:pPr>
      <w:r>
        <w:rPr>
          <w:sz w:val="22"/>
          <w:szCs w:val="22"/>
          <w:lang w:val="et-EE"/>
        </w:rPr>
        <w:tab/>
        <w:tab/>
        <w:tab/>
        <w:tab/>
        <w:tab/>
        <w:tab/>
        <w:t xml:space="preserve">                            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9:00Z</dcterms:created>
  <dc:creator>Lidija Sergejenko</dc:creator>
  <dc:description/>
  <cp:keywords/>
  <dc:language>en-US</dc:language>
  <cp:lastModifiedBy>Vladislav Iljin</cp:lastModifiedBy>
  <cp:lastPrinted>2011-03-02T16:33:00Z</cp:lastPrinted>
  <dcterms:modified xsi:type="dcterms:W3CDTF">2011-03-04T09:46:00Z</dcterms:modified>
  <cp:revision>9</cp:revision>
  <dc:subject/>
  <dc:title>NARVA LINNAVALITSUS</dc:title>
</cp:coreProperties>
</file>