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aps/>
        </w:rPr>
      </w:pPr>
      <w:r>
        <w:rPr>
          <w:caps/>
        </w:rPr>
        <w:t>eelnõu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RVA  LINNAVALITSU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lang w:val="fi-FI"/>
        </w:rPr>
        <w:t xml:space="preserve">M </w:t>
      </w:r>
      <w:r>
        <w:rPr>
          <w:lang w:val="et-EE"/>
        </w:rPr>
        <w:t>Ä Ä R</w:t>
      </w:r>
      <w:r>
        <w:rPr>
          <w:lang w:val="fi-FI"/>
        </w:rPr>
        <w:t xml:space="preserve">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ab/>
        <w:t>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indade kehtestamine Narva Muusikakooli, Kreenholmi Muusikakool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a Narva Koorikooli muusikariistade õpilastele rendile andmise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§ 30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ehtestada Narva Muusikakooli, Kreenholmi Muusikakooli ja Narva Koorikooli muusikariistade õpilastele rendile andmisel hind 0,75% muusikariista soetamishinnast kuus, kuid mitte vähem kui 1 euro kuus.</w:t>
      </w:r>
    </w:p>
    <w:p>
      <w:pPr>
        <w:pStyle w:val="Normal"/>
        <w:tabs>
          <w:tab w:val="clear" w:pos="720"/>
          <w:tab w:val="left" w:pos="389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892" w:leader="none"/>
        </w:tabs>
        <w:ind w:left="540" w:hanging="540"/>
        <w:jc w:val="both"/>
        <w:rPr/>
      </w:pPr>
      <w:r>
        <w:rPr>
          <w:lang w:val="et-EE"/>
        </w:rPr>
        <w:t>Määrus jõustub 14.03.2011. a.</w:t>
      </w:r>
    </w:p>
    <w:p>
      <w:pPr>
        <w:pStyle w:val="Normal"/>
        <w:tabs>
          <w:tab w:val="clear" w:pos="720"/>
          <w:tab w:val="left" w:pos="3892" w:leader="none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89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89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89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89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                                                                            Ants Liimets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etri plats 5   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20308  NARVA</w:t>
        <w:tab/>
        <w:tab/>
        <w:tab/>
        <w:tab/>
        <w:t xml:space="preserve">                            07.03.2011 nr 3.1-19/7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 w:val="26"/>
          <w:szCs w:val="20"/>
          <w:lang w:val="et-EE"/>
        </w:rPr>
      </w:pPr>
      <w:r>
        <w:rPr>
          <w:sz w:val="26"/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§ 30 lõikele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Narva Linnavalitsuse Kultuuriosakonda laekusid Narva Muusikakooli ja Kreenholmi Muusikakooli taotlused kehtestada hinnad muusikariistade õpilastele rendile andmisel. Muusikariistu antakse õpilastele kasutusse koduülesannete tegemiseks ja iseseisvaks õppimiseks.</w:t>
      </w:r>
    </w:p>
    <w:p>
      <w:pPr>
        <w:pStyle w:val="TextBody"/>
        <w:rPr/>
      </w:pPr>
      <w:r>
        <w:rPr>
          <w:bCs/>
          <w:szCs w:val="24"/>
        </w:rPr>
        <w:t>Linnavalitsus kehtestab linna asutuste poolt osutatavate teenuste hinnad.</w:t>
      </w:r>
    </w:p>
    <w:p>
      <w:pPr>
        <w:pStyle w:val="Normal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lang w:val="et-EE"/>
        </w:rPr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9:00Z</dcterms:created>
  <dc:creator>Vergun</dc:creator>
  <dc:description/>
  <cp:keywords/>
  <dc:language>en-US</dc:language>
  <cp:lastModifiedBy>Vladislav Iljin</cp:lastModifiedBy>
  <cp:lastPrinted>2006-01-09T09:40:00Z</cp:lastPrinted>
  <dcterms:modified xsi:type="dcterms:W3CDTF">2011-03-07T07:56:00Z</dcterms:modified>
  <cp:revision>6</cp:revision>
  <dc:subject/>
  <dc:title>EELNÕU</dc:title>
</cp:coreProperties>
</file>