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3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b/>
          <w:b/>
        </w:rPr>
      </w:pPr>
      <w:r>
        <w:rPr>
          <w:b/>
        </w:rPr>
        <w:t>Narva  Linnavalitsuse Linnavara- ja Majandusame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– Lasteaiad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- 428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- 254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aste muusika- ja kunst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512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145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Põhikooli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25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eetransport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383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d elamu- ja kommunaalmajanduse tegevus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- 301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änavavalgustus (põhieelarve)</w:t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- 171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Jäätmekäitlus (sh prügivedu)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  + 89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Liikluskorraldus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Majandamiskulud                                                                                                          + 288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/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155 Materiaalsete põhivarade soetamine ja renoveerimine                                               - 288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 Linnavalitsuse Linnavara- ja Majandusameti </w:t>
      </w:r>
      <w:r>
        <w:rPr>
          <w:sz w:val="22"/>
          <w:szCs w:val="22"/>
          <w:lang w:val="et-EE"/>
        </w:rPr>
        <w:t>taotlus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euro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1 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6:00Z</dcterms:created>
  <dc:creator>Olga Kevish</dc:creator>
  <dc:description/>
  <cp:keywords/>
  <dc:language>en-US</dc:language>
  <cp:lastModifiedBy>Olga Kevish</cp:lastModifiedBy>
  <dcterms:modified xsi:type="dcterms:W3CDTF">2011-03-04T12:06:00Z</dcterms:modified>
  <cp:revision>1</cp:revision>
  <dc:subject/>
  <dc:title>03</dc:title>
</cp:coreProperties>
</file>