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.03.11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/>
      </w:pPr>
      <w:r>
        <w:rPr/>
        <w:t>KORRALDUS</w:t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11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innavalitsuse reservfondist 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1. Asjaolud ja menetluse käik.</w:t>
      </w:r>
    </w:p>
    <w:p>
      <w:pPr>
        <w:pStyle w:val="TextBody"/>
        <w:rPr/>
      </w:pPr>
      <w:r>
        <w:rPr/>
        <w:t>Narva Linnavalitsuse Kultuuriosakond esitas taotluse rahaliste vahendite eraldamiseks linnavalitsuse reservfondist. Taotlus rahaliste vahendite eraldamiseks on laekunud Narva Koolikoolile festivali „Laulavad ja mängivad poisid” läbiviimiseks summas 1 700 eurot, MTÜ-le Traditsiooniliste Kultuuri Keskus Suprjadki inventari soetamiseks summas 871 eurot, Narva koolieelsele lasteasutustele Kakuke esitatud ettekirjutuses märgitud sunniraha tasumiseks summas 63 eurot, ürituse „Vastlapäev” reklaamimaterjali paigaldamiseks ajalehes „Gorod” summas 677 eurot.</w:t>
      </w:r>
    </w:p>
    <w:p>
      <w:pPr>
        <w:pStyle w:val="TextBody"/>
        <w:rPr/>
      </w:pPr>
      <w:r>
        <w:rPr/>
        <w:t>Narva Linnakantselei esitas taotluse rahaliste vahendite eraldamiseks linnavalitsuse reservfondist. Taotlus rahaliste vahendite eraldamiseks on laekunud Riigikogu valimiste info ja transporditeenuste osutamiseks summas 638 eurot.</w:t>
      </w:r>
    </w:p>
    <w:p>
      <w:pPr>
        <w:pStyle w:val="Normal"/>
        <w:jc w:val="both"/>
        <w:rPr>
          <w:b/>
          <w:b/>
          <w:lang w:val="et-EE"/>
        </w:rPr>
      </w:pPr>
      <w:r>
        <w:rPr/>
        <w:t xml:space="preserve">Narva Linnavalitsuse Linnavara- ja Majandusamet esitas taotluse rahaliste vahendite eraldamiseks linnavalitsuse reservfondist. Taotlus rahaliste vahendite eraldamiseks on </w:t>
      </w:r>
      <w:r>
        <w:rPr>
          <w:lang w:val="et-EE"/>
        </w:rPr>
        <w:t>laekunud ohtlike jääpurikate eemaldamiseks Narva 6.Kooli ning koolieelsete lasteasutuste Tuluke, Potsataja, Punamütsike, Kakuke, Päikene, Põngerjas, kuldkalake, Tareke, Sipsik, Sädemeke, Pingviin, Kirsike, Vikerkaar, Cipollino, Käoke hoonete katustelt summas 4 674 eurot.</w:t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3.1 Narva Linnavalitsuse Kultuuriosakonnale – 2 876 eurot,  sh </w:t>
      </w:r>
      <w:r>
        <w:rPr>
          <w:lang w:val="et-EE"/>
        </w:rPr>
        <w:t>1 700 Narva Koolikoolile festivali „Laulavad ja mängivad poisid” läbiviimiseks, 436 eurot MTÜ-le Traditsiooniliste Kultuuri Keskus Suprjadki inventari soetamiseks, 63 eurot Narva koolieelsele lasteasutustele Kakuke esitatud ettekirjutuses märgitud sunniraha tasumiseks, 677 eurot ürituse „Vastlapäev” reklaamimaterjali paigaldamiseks ajalehes „Gorod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3.2 </w:t>
      </w:r>
      <w:r>
        <w:rPr>
          <w:b/>
        </w:rPr>
        <w:t>Narva Linnakantseleile – 638 eurot</w:t>
      </w:r>
      <w:r>
        <w:rPr/>
        <w:t xml:space="preserve"> Riigikogu valimiste info ja transporditeenuste osutamise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 Narva Linnavalitsuse Linnavara- ja Majandusametile – 4 674 krooni </w:t>
      </w:r>
      <w:r>
        <w:rPr>
          <w:lang w:val="et-EE"/>
        </w:rPr>
        <w:t>ohtlike jääpurikate eemaldamiseks Narva 6.Kooli ning koolieelsete lasteasutuste Tuluke, Potsataja, Punamütsike, Kakuke, Päikene, Põngerjas, kuldkalake, Tareke, Sipsik, Sädemeke, Pingviin, Kirsike, Vikerkaar, Cipollino, Käoke hoonete katustel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 </w:t>
      </w:r>
      <w:r>
        <w:rPr>
          <w:lang w:val="et-EE"/>
        </w:rPr>
        <w:t>Narva Linnavalitsuse Kultuuriosakonna,</w:t>
      </w:r>
      <w:r>
        <w:rPr>
          <w:sz w:val="22"/>
          <w:szCs w:val="22"/>
          <w:lang w:val="et-EE"/>
        </w:rPr>
        <w:t xml:space="preserve"> Narva Linnakantselei ja </w:t>
      </w:r>
      <w:r>
        <w:rPr>
          <w:lang w:val="et-EE"/>
        </w:rPr>
        <w:t>Narva Linnavalitsuse Linnavara- ja Majandusameti</w:t>
      </w:r>
      <w:r>
        <w:rPr>
          <w:sz w:val="22"/>
          <w:szCs w:val="22"/>
          <w:lang w:val="et-EE"/>
        </w:rPr>
        <w:t xml:space="preserve"> taotlustele Rahandusamet esitab Narva Linnavalitsusele korralduse eelnõu  reservfondist  vahendite eralda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t-EE"/>
              </w:rPr>
              <w:t>Narva Linnavalitsuse Kultuuriosakon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 8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 xml:space="preserve">1 700                    436                63                 677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105                  08208                09110                   08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                450                 601               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rva Linnakantsele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rva Linnavalitsuse Linnavara- ja Majandusa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 6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25                      4 0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9220                          09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                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8 1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 62 589 eurot seisuga 07.03.2011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Olga Keviš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1:00Z</dcterms:created>
  <dc:creator>Olga Kevish</dc:creator>
  <dc:description/>
  <cp:keywords/>
  <dc:language>en-US</dc:language>
  <cp:lastModifiedBy>Olga Kevish</cp:lastModifiedBy>
  <cp:lastPrinted>2011-03-04T09:30:00Z</cp:lastPrinted>
  <dcterms:modified xsi:type="dcterms:W3CDTF">2011-03-07T07:07:00Z</dcterms:modified>
  <cp:revision>6</cp:revision>
  <dc:subject/>
  <dc:title/>
</cp:coreProperties>
</file>