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Cs w:val="24"/>
          <w:lang w:val="et-EE"/>
        </w:rPr>
        <w:tab/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Cs w:val="24"/>
          <w:lang w:val="et-EE"/>
        </w:rPr>
        <w:t>Eelnõu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Heading3"/>
        <w:jc w:val="center"/>
        <w:rPr>
          <w:b w:val="false"/>
          <w:b w:val="false"/>
        </w:rPr>
      </w:pPr>
      <w:r>
        <w:rPr/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center"/>
        <w:rPr/>
      </w:pPr>
      <w:r>
        <w:rPr/>
        <w:t>PROTOKOLLILINE O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 xml:space="preserve">       </w:t>
        <w:tab/>
        <w:t xml:space="preserve">       18.05.2005.a</w:t>
      </w:r>
    </w:p>
    <w:p>
      <w:pPr>
        <w:pStyle w:val="Normal"/>
        <w:ind w:right="84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84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57" w:hanging="0"/>
        <w:jc w:val="both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võõrandamine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bCs/>
          <w:lang w:val="et-EE"/>
        </w:rPr>
        <w:t>(</w:t>
      </w:r>
      <w:r>
        <w:rPr>
          <w:rFonts w:cs="Arial"/>
          <w:b/>
          <w:bCs/>
          <w:lang w:val="et-EE"/>
        </w:rPr>
        <w:t>238/574 mõttelist osa kinnistust</w:t>
      </w:r>
      <w:r>
        <w:rPr>
          <w:b/>
          <w:bCs/>
          <w:lang w:val="et-EE"/>
        </w:rPr>
        <w:t xml:space="preserve"> Hariduse 13 Narvas)</w:t>
      </w:r>
    </w:p>
    <w:p>
      <w:pPr>
        <w:pStyle w:val="Normal"/>
        <w:ind w:right="849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849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et-EE"/>
        </w:rPr>
      </w:pPr>
      <w:r>
        <w:rPr>
          <w:lang w:val="et-EE"/>
        </w:rPr>
        <w:t>Nõustuda esitatud Narva Linnavolikogu otsuse eelnõug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et-EE"/>
        </w:rPr>
      </w:pPr>
      <w:r>
        <w:rPr>
          <w:lang w:val="et-EE"/>
        </w:rPr>
        <w:t>Volitada Narva Linnavalitsuse Linnavara- ja Majandusameti direktorit Ain Uiga’t antud küsimuses ette kandma Narva Linnavolikogu istung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E</w:t>
      </w:r>
      <w:r>
        <w:rPr>
          <w:rFonts w:cs="Arial" w:ascii="Arial" w:hAnsi="Arial"/>
          <w:bCs/>
        </w:rPr>
        <w:t>elnõ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NARVA LINNAVOLIKOGU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/>
          <w:sz w:val="28"/>
          <w:lang w:val="et-EE"/>
        </w:rPr>
        <w:t xml:space="preserve">    </w:t>
      </w:r>
      <w:r>
        <w:rPr>
          <w:rFonts w:cs="Arial" w:ascii="Arial" w:hAnsi="Arial"/>
          <w:b/>
          <w:sz w:val="28"/>
          <w:lang w:val="et-EE"/>
        </w:rPr>
        <w:t xml:space="preserve">O  T  S  U  S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va    </w:t>
        <w:tab/>
        <w:tab/>
        <w:tab/>
        <w:tab/>
        <w:tab/>
        <w:tab/>
        <w:t>___________.2005 nr _____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vara võõranda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238/574 mõttelist osa kinnistust Hariduse 13 Narvas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ttes aluseks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; 89, 610) § 6 lõike 3 punkti 2, Võlaõigusseaduse (RT I 2001, 81, 487; 2002, 60, 374; 2003, 78, 523; 2004, 13, 86; 37, 255) § 238, Narva Linnavolikogu 25.03.1998.a. määrusega nr 41/24 kinnitatud “Linnavara võõrandamise korra” (RTL 1998, 236/237, 972; KO 2000, 20, 340) punktid 6.1., 7, 12, 17,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olikogu otsustab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Cs/>
          <w:szCs w:val="24"/>
          <w:lang w:val="et-EE"/>
        </w:rPr>
        <w:t xml:space="preserve">Võõrandada Narva Linnavalitsuse Linnavara- ja Majandusameti (registrikood 75029837) bilansis olev linnavara – 238/574 mõttelist osa kinnistust, </w:t>
      </w:r>
      <w:r>
        <w:rPr>
          <w:rFonts w:cs="Arial"/>
          <w:lang w:val="et-EE"/>
        </w:rPr>
        <w:t xml:space="preserve">kinnistusregistriosa nr 29111, </w:t>
      </w:r>
      <w:r>
        <w:rPr>
          <w:rFonts w:cs="Arial"/>
          <w:bCs/>
          <w:szCs w:val="24"/>
          <w:lang w:val="et-EE"/>
        </w:rPr>
        <w:t>katastritunnus 51101:004:0077, maa sihtotstarve – ärimaa 60%, tootmismaa 40%, pindala 574 m², aadressil Hariduse 13 Narvas, avaliku enampakkumise korras alghinnaga 250 000 (kakssada viiskümmend tuhat) krooni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rFonts w:cs="Arial"/>
          <w:lang w:val="et-EE"/>
        </w:rPr>
      </w:pPr>
      <w:r>
        <w:rPr>
          <w:rFonts w:cs="Arial"/>
          <w:lang w:val="et-EE"/>
        </w:rPr>
        <w:t>Juhul, kui kaasomanik OÜ BRISK GRUPP (registrikood 10610573)  kasutab ostueesõigust, ei ole enampakkumise võitjal õigust ostueesõiguse kasutamisest tekkida võiva kahju ja kulutuste hüvitamist nõuda müüja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  <w:t>Kehtestada enampakkumise osavõtutasu 3 000 (kolm tuhat) krooni ja tagatisraha 7500 (seitse tuhat viissada) kro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 jõustub seadusega sätestatud kor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t on võimalik vaidlustada Jõhvi Halduskohtus 30 päeva jooksul arvates otsuse teatavakstegemisest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6:00Z</dcterms:created>
  <dc:creator>User6</dc:creator>
  <dc:description/>
  <dc:language>en-US</dc:language>
  <cp:lastModifiedBy>User6</cp:lastModifiedBy>
  <cp:lastPrinted>2005-05-12T16:30:00Z</cp:lastPrinted>
  <dcterms:modified xsi:type="dcterms:W3CDTF">2005-05-16T06:16:00Z</dcterms:modified>
  <cp:revision>2</cp:revision>
  <dc:subject/>
  <dc:title/>
</cp:coreProperties>
</file>