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 E L N Õ U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  <w:lang w:val="et-EE"/>
        </w:rPr>
        <w:t>NARVA LINNAVOLIKOGU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t-EE"/>
        </w:rPr>
      </w:pPr>
      <w:r>
        <w:rPr>
          <w:rFonts w:cs="Arial" w:ascii="Arial" w:hAnsi="Arial"/>
          <w:b w:val="false"/>
          <w:i w:val="false"/>
          <w:sz w:val="22"/>
          <w:szCs w:val="22"/>
          <w:lang w:val="et-EE"/>
        </w:rPr>
        <w:t>OTSUS</w:t>
      </w:r>
    </w:p>
    <w:p>
      <w:pPr>
        <w:pStyle w:val="Style11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et-EE"/>
        </w:rPr>
      </w:pPr>
      <w:r>
        <w:rPr>
          <w:rFonts w:cs="Arial"/>
          <w:b w:val="false"/>
          <w:i/>
          <w:sz w:val="22"/>
          <w:szCs w:val="22"/>
          <w:lang w:val="et-EE"/>
        </w:rPr>
      </w:r>
    </w:p>
    <w:p>
      <w:pPr>
        <w:pStyle w:val="Style1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rva</w:t>
        <w:tab/>
        <w:tab/>
        <w:tab/>
        <w:tab/>
        <w:tab/>
        <w:t xml:space="preserve">                     </w:t>
        <w:tab/>
        <w:tab/>
        <w:t xml:space="preserve">          ___.___.2011.a nr _____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va Linnavolikogu 21.04.2009 otsuse nr 65 „Koolide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eninduspiirkondade kinnitamine“ kehtetuks tunnistam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  <w:t>Asjaolud ja menetluse käik</w:t>
      </w:r>
    </w:p>
    <w:p>
      <w:pPr>
        <w:pStyle w:val="TextBody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lates 01.09.2010. a jõustus uus põhikooli- ja gümnaasiumiseadus. Seni kehtinud seadusega oli kohaliku omavalitsuse volikogu ülesandena sätestatud kooli teeninduspiirkonna kinnitamine. Uue seadusega on ette nähtud üleminek elukohajärgse kooli määramise regulatsioonile. Selleks kehtestab valla- või linnavalitsus hiljemalt 2011. aasta 1. aprilliks põhikooli- ja gümnaasiumiseaduse § 10 lõike 1 ja § 94 lõike 1 kohaselt elukohajärgse munitsipaalkooli määramise tingimused ja korra. Vastav Narva Linnavalitsuse määrus on vastu võetud 23.03.2011. </w:t>
      </w:r>
      <w:r>
        <w:rPr>
          <w:rFonts w:cs="Arial" w:ascii="Arial" w:hAnsi="Arial"/>
          <w:color w:val="000000"/>
        </w:rPr>
        <w:t>Põhikooli- ja gümnaasiumiseaduse § 94 lõike 1 alusel kohaldatakse kuni elukohajärgse kooli määramise tingimuste ja korra kehtestamiseni linnavalitsuse poolt põhikooli- ja gümnaasiumiseaduse (RT I 1993, 63, 892; 2010, 22, 108) § 19 alusel kehtestatud õigusakte. Narva linnas on selliseks õigusaktiks Narva Linnavolikogu 21.04.2009 otsus nr 65 „Koolide teeninduspiirkondade kinnitamine“. Narva Linnavalitsuse määruse vastuvõtmisega ei ole Narva Linnavolikogu otsus enam kohaldatav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t-EE"/>
        </w:rPr>
      </w:pPr>
      <w:r>
        <w:rPr>
          <w:rFonts w:cs="Arial" w:ascii="Arial" w:hAnsi="Arial"/>
          <w:b/>
          <w:color w:val="000000"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Haldusmenetluse seaduse § 68 lõike 2 alusel </w:t>
      </w:r>
      <w:r>
        <w:rPr>
          <w:rFonts w:cs="Arial" w:ascii="Arial" w:hAnsi="Arial"/>
          <w:sz w:val="22"/>
          <w:szCs w:val="22"/>
          <w:lang w:val="fi-FI"/>
        </w:rPr>
        <w:t>otsustab haldusakti kehtetuks tunnistamise haldusorgan, kelle pädevuses oleks haldusakti andmine kehtetuks tunnistamise ajal. Pädevust ületades haldusakti võib tunnistada kehtetuks ka haldusakti andnud haldusorgan</w:t>
      </w:r>
      <w:r>
        <w:rPr>
          <w:rFonts w:cs="Arial" w:ascii="Arial" w:hAnsi="Arial"/>
          <w:sz w:val="22"/>
          <w:szCs w:val="22"/>
          <w:lang w:val="et-E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unnistada kehtetuks Narva Linnavolikogu 21.04.2009 otsus nr 65 „Koolide teeninduspiirkondade kinnitamine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  <w:t>Rakendussätted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Otsus jõustub seadusega sätestatud korras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Otsust võib vaidlustada Tartu Halduskohtu Jõhvi kohtumajas 30 päeva jooksul otsuse teatavakstegemisest arvat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Mihhail Stalnuhhi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Volikogu esimees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sz w:val="22"/>
          <w:szCs w:val="22"/>
          <w:lang w:val="et-E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lang w:val="et-EE"/>
        </w:rPr>
      </w:pPr>
      <w:r>
        <w:rPr>
          <w:rFonts w:cs="Times New Roman" w:ascii="Times New Roman" w:hAnsi="Times New Roman"/>
          <w:b w:val="false"/>
          <w:lang w:val="et-E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lang w:val="et-EE"/>
        </w:rPr>
      </w:pPr>
      <w:r>
        <w:rPr>
          <w:rFonts w:cs="Times New Roman" w:ascii="Times New Roman" w:hAnsi="Times New Roman"/>
          <w:b w:val="false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/>
          <w:b/>
          <w:lang w:val="et-E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lang w:val="et-EE"/>
        </w:rPr>
      </w:pPr>
      <w:r>
        <w:rPr>
          <w:rFonts w:cs="Times New Roman" w:ascii="Times New Roman" w:hAnsi="Times New Roman"/>
          <w:b w:val="false"/>
          <w:lang w:val="et-E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lang w:val="et-EE"/>
        </w:rPr>
      </w:pPr>
      <w:r>
        <w:rPr>
          <w:rFonts w:cs="Times New Roman" w:ascii="Times New Roman" w:hAnsi="Times New Roman"/>
          <w:b w:val="false"/>
          <w:lang w:val="et-EE"/>
        </w:rPr>
        <w:t>Eelnõ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/>
          <w:b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/>
      </w:pPr>
      <w:r>
        <w:rPr/>
        <w:t>Narva Linnavolikogu 21.04.2009 otsuse nr 65 „Koolide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/>
        <w:t>teeninduspiirkondade kinnitamine“ kehtetu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t-EE"/>
        </w:rPr>
        <w:t>Taotleda Narva Linnavolikogus otsuse „Narva Linnavolikogu 21.04.2009 otsuse nr 65 „Koolide teeninduspiirkondade kinnitamine“ kehtetuks tunnistamine“ vastuvõtmist vastavalt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Volitada Narva Linnavalitsuse Kultuuriosakonna juhatajat pr Viktoria Lutus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sectPr>
      <w:type w:val="nextPage"/>
      <w:pgSz w:w="12240" w:h="15840"/>
      <w:pgMar w:left="1800" w:right="16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hadow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l1">
    <w:name w:val="hl1"/>
    <w:basedOn w:val="Style10"/>
    <w:qFormat/>
    <w:rPr>
      <w:b/>
      <w:bCs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GB"/>
    </w:rPr>
  </w:style>
  <w:style w:type="paragraph" w:styleId="Style11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6:00Z</dcterms:created>
  <dc:creator>Marika Verro</dc:creator>
  <dc:description/>
  <cp:keywords/>
  <dc:language>en-US</dc:language>
  <cp:lastModifiedBy>Vladislav Iljin</cp:lastModifiedBy>
  <cp:lastPrinted>2010-11-15T11:46:00Z</cp:lastPrinted>
  <dcterms:modified xsi:type="dcterms:W3CDTF">2011-03-21T09:04:00Z</dcterms:modified>
  <cp:revision>13</cp:revision>
  <dc:subject/>
  <dc:title>Eelnõu</dc:title>
</cp:coreProperties>
</file>