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Eelnõu</w:t>
      </w:r>
    </w:p>
    <w:p>
      <w:pPr>
        <w:pStyle w:val="Normal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Määrus</w:t>
      </w:r>
    </w:p>
    <w:p>
      <w:pPr>
        <w:pStyle w:val="Normal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rPr/>
      </w:pPr>
      <w:r>
        <w:rPr>
          <w:b/>
          <w:bCs/>
          <w:caps/>
          <w:lang w:val="et-EE"/>
        </w:rPr>
        <w:t>Narva</w:t>
        <w:tab/>
        <w:tab/>
        <w:tab/>
        <w:tab/>
        <w:tab/>
        <w:tab/>
        <w:tab/>
      </w:r>
      <w:r>
        <w:rPr>
          <w:b/>
          <w:bCs/>
          <w:lang w:val="et-EE"/>
        </w:rPr>
        <w:t>……………….. nr. ….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lang w:val="et-EE"/>
        </w:rPr>
      </w:pPr>
      <w:r>
        <w:rPr>
          <w:b/>
          <w:bCs/>
          <w:i/>
          <w:iCs/>
          <w:color w:val="000000"/>
          <w:lang w:val="et-EE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lang w:val="et-EE"/>
        </w:rPr>
      </w:pPr>
      <w:r>
        <w:rPr>
          <w:i/>
          <w:iCs/>
          <w:color w:val="000000"/>
          <w:lang w:val="et-EE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lang w:val="et-EE"/>
        </w:rPr>
      </w:pPr>
      <w:r>
        <w:rPr>
          <w:b/>
          <w:iCs/>
          <w:color w:val="000000"/>
          <w:lang w:val="et-EE"/>
        </w:rPr>
        <w:t>Elukohajärgse munitsipaalkooli määramise tingimused ja kord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2"/>
          <w:lang w:val="et-EE"/>
        </w:rPr>
      </w:pPr>
      <w:r>
        <w:rPr>
          <w:b/>
          <w:iCs/>
          <w:color w:val="000000"/>
          <w:spacing w:val="-2"/>
          <w:lang w:val="et-EE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>Määrus kehtestatakse põhikooli- ja gümnaasiumiseaduse § 10 lõike 1 alusel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§ 1. Elukohajärgne munitsipaalkool</w:t>
      </w:r>
      <w:r>
        <w:rPr>
          <w:lang w:val="et-EE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outlineLvl w:val="0"/>
        <w:rPr>
          <w:lang w:val="et-EE"/>
        </w:rPr>
      </w:pPr>
      <w:r>
        <w:rPr>
          <w:lang w:val="et-EE"/>
        </w:rPr>
        <w:t>Elukohajärgne põhikool on käesolevas määruses kehtestatud tingimustel määratav statsionaarset õpet võimaldav munitsipaalkool, mille kaudu Narva linn tagab Narva linnas elavale lapsele võimaluse omandada põhiharidust.</w:t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lang w:val="et-EE"/>
        </w:rPr>
        <w:t>Koolikohustuslikule isikule, kelle elukoht asub Eesti rahvastikuregistri andmetel Narva linna haldusterritooriumil, määratakse elukohajärgset munitsipaalkooli sõltuvalt tema elukoha aadressilt järgmiselt:</w:t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6534"/>
      </w:tblGrid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lang w:val="et-EE"/>
              </w:rPr>
            </w:pPr>
            <w:r>
              <w:rPr>
                <w:lang w:val="et-EE"/>
              </w:rPr>
              <w:t>Tänavad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lang w:val="et-EE"/>
              </w:rPr>
            </w:pPr>
            <w:r>
              <w:rPr>
                <w:lang w:val="et-EE"/>
              </w:rPr>
              <w:t>Majade numbrid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lang w:val="et-EE"/>
              </w:rPr>
            </w:pPr>
            <w:r>
              <w:rPr>
                <w:lang w:val="et-EE"/>
              </w:rPr>
              <w:t xml:space="preserve">                         </w:t>
            </w:r>
            <w:r>
              <w:rPr>
                <w:lang w:val="et-EE"/>
              </w:rPr>
              <w:t>Narva Kesklinna Gümnaasium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riduse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6, 28, 16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vad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11, 22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umani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, 7, 9, 13, 15, 17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baduse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 16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uškin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 2a, 3, 4, 5, 9, 10, 11, 12, 13, 14, 15, 17, 19, 20, 21, 22, 23, 25, 26, 28, 3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idula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2, 3, 4, 5, 7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ur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4, 5, 6, 7, 8, 9, 12, 17, 19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ru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9, 11, 13, 15, 17, 19, 2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Vestervall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 4, 6, 8, 10, 11, 12, 14, 16, 17, 24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oonalao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raav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, 10, 12, 14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üütl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 4, 6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ngelaste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5, 7, 7a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llinna mnt.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2, 4, 4a, 6, 6a, 8, 8a,</w:t>
            </w:r>
            <w:r>
              <w:rPr>
                <w:color w:val="0000FF"/>
                <w:lang w:val="et-EE"/>
              </w:rPr>
              <w:t xml:space="preserve"> </w:t>
            </w:r>
            <w:r>
              <w:rPr>
                <w:lang w:val="et-EE"/>
              </w:rPr>
              <w:t>11, 15, 17,</w:t>
            </w:r>
            <w:r>
              <w:rPr>
                <w:color w:val="0000FF"/>
                <w:lang w:val="et-EE"/>
              </w:rPr>
              <w:t xml:space="preserve"> </w:t>
            </w:r>
            <w:r>
              <w:rPr>
                <w:lang w:val="et-EE"/>
              </w:rPr>
              <w:t>21, 23, 25, 27, 29, 31, 33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       </w:t>
            </w:r>
            <w:r>
              <w:rPr>
                <w:b/>
                <w:bCs/>
                <w:lang w:val="et-EE"/>
              </w:rPr>
              <w:t>Narva Kreenholmi Gümnaasium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Joala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5, 7, 9, 10, 11, 12, 13, 15, 24, 26, 28, 30, 34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ru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lda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, 6, 8, 10, 12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i põik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1a, 2, 2a, 3, 3a, 4, 4a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erassimov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4, 6, 7, 8, 9, 10, 11, 12, 13, 14, 16, 18, 2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reenholm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7, 29, 31, 33, 35, 37, 38, 42, 44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igla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, 8, 10, 11, 14, 16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ord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oletariaad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 2a, 2b, 3b, 34, 36, 38, 40, 42, 44, 46, 48, 52, 54, 56, 58, 6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änniku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2, 3, 4, 5, 6, 7, 8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nep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2, 3, 4, 5, 6, 7, 8, 9,11, 13, 15, 17, 19, 21, 23, 25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rve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4, 5, 7, 8, 10, 25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Betoon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, 7, 9, 11, 13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a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3, 4, 5, 6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ängu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2, 4, 10, 11, 12a, 13, 14, 14a, 15, 16, 18, 19, 20, 22, 24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av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2, 3, 4, 5, 6, 7, 8, 9, 10, 11, 16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2, 3, 4, 5, 6, 7, 8, 10, 11, 12, 13, 14, 16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Puuvilla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2, 4, 6, 8, 10, 12, 14, 16, 18, 20, 22, 24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uha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3, 5, 6, 7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ll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2, 3, 4, 5, 6, 7, 8, 9, 10, 11, 14, 17, 18, 19, 2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sküla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6. Juul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3, 5, 7, 8, 10, 11, 12, 15, 19, 21, 22, 23, 25, 27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se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a, 3, 6, 8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       </w:t>
            </w:r>
            <w:r>
              <w:rPr>
                <w:b/>
                <w:bCs/>
                <w:lang w:val="et-EE"/>
              </w:rPr>
              <w:t>Narva 6. Kool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reenholm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3, 23a, 23b, 24, 24a, 26, 28, 30, 30a, 32, 34, 36, 38, 38a, 4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ru</w:t>
            </w:r>
          </w:p>
        </w:tc>
        <w:tc>
          <w:tcPr>
            <w:tcW w:w="6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, 11, 13,15, 17, 21, 22, 23, 24, 25, 26, 27, 29, 30, 31, 32, 33, 34,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 36, 37, 38, 40, 41, 42, 43, 44, 45, 46, 49, 50, 51, 52, 53, 54, 67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sküla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3, 4, 5, 6, 7, 8, 10, 11, 12, 13, 14, 15, 16, 17, 18,19, 21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Paemurru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, 15, 16, 17, 19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Paemurru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3, 4, 5, 6, 8, 11, 13, 14, 15, 16, 17, 17a, 18, 18a, 19, 20, 21, 22, 23a, 24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Paemurru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5, 7, 12, 13, 14, 14a, 15, 16, 16a, 17, 18, 19, 20, 21 ,22, 24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. Paemurru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2, 3, 5, 6, 9, 11, 11a, 12, 12a, 13, 15, 16, 17, 18, 19, 20, 21, 22, 24, 26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. Paemurru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2, 3, 4, 5, 6, 7,12,12a,13,14,15,16,16b,18,19,19a,20,21,23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. Paemurru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 3, 5, 6, 6a, 9, 10, 11, 11a, 12, 13, 14, 16, 17, 18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6. Juuli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 29, 31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erassimovi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2, 24</w:t>
            </w:r>
          </w:p>
        </w:tc>
      </w:tr>
      <w:tr>
        <w:trPr>
          <w:trHeight w:val="300" w:hRule="atLeast"/>
          <w:cantSplit w:val="true"/>
        </w:trPr>
        <w:tc>
          <w:tcPr>
            <w:tcW w:w="9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     </w:t>
            </w:r>
            <w:r>
              <w:rPr>
                <w:b/>
                <w:bCs/>
                <w:lang w:val="et-EE"/>
              </w:rPr>
              <w:t>Narva Peetri Kool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llinna mnt.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8, 20, 22, 24, 26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rtisani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1a, 3, 3a, 4, 5, 6, 7, 9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nergia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2, 2a, 3, 4, 5, 6, 7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reenholmi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4, 5, 6, 7, 8, 9, 10, 12, 15, 17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rese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 3, 4, 6, 8, 10, 13, 14a, 15, 17, 19, 24, 36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du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3, 5, 6, 6a, 7, 8, 8a, 9, 10,10a, 11, 12, 13, 14, 15, 16, 17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õisa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 5, 7, 9, 12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etri plats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Bastrakovi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5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lm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4, 5, 6, 10, 12,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smonaudi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4, 5, 6, 7, 9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da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7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udsilla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 3, 4, 6, 7, 7a, 8, 1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kental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3, 4, 6, 7, 9, 11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ksal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 15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ivara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9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rafov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3, 5, 6, 7, 8, 9, 10, 17, 18, 19, 23, 28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       </w:t>
            </w:r>
            <w:r>
              <w:rPr>
                <w:b/>
                <w:bCs/>
                <w:lang w:val="et-EE"/>
              </w:rPr>
              <w:t>Narva Paju Kool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pa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3, 5, 8, 9, 10, 11, 13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iva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5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rja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 4, 5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oll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4, 5, 7, 9, 10, 11, 12, 13, 15, 17, 19, 21, 23, 25, 27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kvere</w:t>
            </w:r>
          </w:p>
        </w:tc>
        <w:tc>
          <w:tcPr>
            <w:tcW w:w="6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5, 6, 6a, 7, 8, 8a, 9, 10, 11, 11a, 12, 12a, 15, 17, 20, 20a, 20b, 20c, 21, 22, 24, 25, 25a, 26, 27, 30, 30a, 31, 32, 33, 34, 35, 36, 38, 39, 40, 40a, 41, 42, 43, 43a, 44, 46, 47, 48, 49, 50,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2, 53, 54, 55, 56, 57, 58, 59, 61, 64, 66, 73, 85, 87, 89, 91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e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 Jõe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, 6, 8, 8a, 10, 12, 14, 16, 18, 20, 22, 24, 26, 28, 30, 32, 32a, 32b, 34a, 34b, 38, 40, 42, 42a, 44, 46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 Jõe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4, 4a, 5, 6, 7, 8, 9, 10, 11, 12, 13, 14, 15, 15a, 16, 17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e-põik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 3, 4, 5, 6, 7, 8, 9, 10, 11, 12, 13, 14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ime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2, 4, 5, 6, 6a, 7, 8, 9, 10, 11, 13, 15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rg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6, 14, 42a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rgi-põik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 4, 8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ikse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3a, 4, 5, 5a, 6, 7, 8, 9, 10, 11, 13, 14, 15, 16, 17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esuu</w:t>
            </w:r>
          </w:p>
        </w:tc>
        <w:tc>
          <w:tcPr>
            <w:tcW w:w="6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lang w:val="et-EE"/>
              </w:rPr>
            </w:pPr>
            <w:r>
              <w:rPr>
                <w:lang w:val="et-EE"/>
              </w:rPr>
              <w:t>9, 10a, 12, 13, 14, 17, 18, 19, 20a, 21, 22, 23, 24, 24a, 25, 26, 28, 30, 31, 32, 32a, 34, 36, 38, 40, 41, 42, 43, 44, 45, 46, 47,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8a, 49, 51, 52, 54, 54a, 55, 56, 57, 58, 59, 60a, 61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 Jõesuu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, 18, 20, 21, 22, 25, 27, 28, 29, 34a, 36, 37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ju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 2a, 3, 4, 6, 8, 1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ad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2, 3, 4, 5, 6, 7, 8, 9, 9a, 10, 11, 13, 15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ilve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, 7, 9, 11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äikese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 8,12a,13,13a,15,15a,17,17a,19,19a, 20, 21, 21a, 22, 24, 26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hma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 4, 5, 6, 7, 9, 10, 11, 13, 14, 15, 16, 18, 20, 21, 23, 25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hanov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 4, 6, 8, 10,12,14,16,16a, 18, 20, 22, 24, 26, 28, 28a, 38, 39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ähe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, 12, 14, 16, 18, 20, 22, 24, 26, 28, 28a, 3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uškini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4, 36, 37, 38, 39, 40, 41, 43, 44, 45, 45a, 49, 51, 53, 65, 69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urj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ngelast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, 11, 15, 17, 19, 23, 25, 27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ivertsi (Lepa, Männi, Gorbatši, Vaikne põik, Kase, Tuuleveski, Weizenbergi, Mätta)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      </w:t>
            </w:r>
            <w:r>
              <w:rPr>
                <w:b/>
                <w:bCs/>
                <w:lang w:val="et-EE"/>
              </w:rPr>
              <w:t>Narva Pähklimäe Gümnaasium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llinna mnt.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6, 58, 59, 61, 63, 63a, 65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ngelaste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, 6, 8, 8a, 8b, 10, 10a, 10b, 12, 12a, 12b, 14, 16, 18, 18a, 24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hu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14, 14a, 16, 16B, 16C, 16D, 16K, 16E 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asa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 4, 5, 6, 7, 8, 9, 10, 11, 12, 13, 14, 15, 16, 17, 18, 19, 20, 21, 22, 22a, 23, 24, 25, 26, 27, 28, 30, 32, 34, 36, 38, 4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ähklimä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, 9, 11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Roheline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 9,10,12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.Roheline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, 9, 9a, 10, 11, 12, 13, 14, 15, 16, 18, 19, 2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umani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, 12, 16, 18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spõik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, 13, 15, 26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      </w:t>
            </w:r>
            <w:r>
              <w:rPr>
                <w:b/>
                <w:bCs/>
                <w:lang w:val="et-EE"/>
              </w:rPr>
              <w:t>Narva Soldino Gümnaasium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llinna mnt.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 34, 36, 38, 42, 44, 44a, 46, 48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hu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 8, 10, 12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imani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 4, 6, 7, 9, 10, 12, 13, 14, 15, 17, 18, 18C, 19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htra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 2a, 4, 6, 8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õisa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      </w:t>
            </w:r>
            <w:r>
              <w:rPr>
                <w:b/>
                <w:bCs/>
                <w:lang w:val="et-EE"/>
              </w:rPr>
              <w:t>Narva Humanitaargümnaasium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ngelaste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8, 30, 34, 36, 40, 41, 42, 43, 44, 45, 47a, 47b, 49, 51, 53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hu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8, 18a, 20, 22, 26, 28, 28a, 30, 32, 34, 38, 38a, 40, 44, 46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ähklimäe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 4, 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outlineLvl w:val="0"/>
        <w:rPr>
          <w:lang w:val="et-EE"/>
        </w:rPr>
      </w:pPr>
      <w:r>
        <w:rPr>
          <w:lang w:val="et-EE"/>
        </w:rPr>
        <w:t>Narva linna haldusterritooriumil Eesti rahvastikuregistri andmetel elavale ja eesti õppekeeles õppida soovivale koolikohustuslikule isikule loob põhihariduse omandamiseks tingimused Narva Eesti Gümnaasium.</w:t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lang w:val="et-EE"/>
        </w:rPr>
        <w:t>Munitsipaalkool, mis ei ole koolikohustuslikule isikule elukohajärgne, loob põhihariduse omandamiseks tingimused, kui selles koolis õpib sama pere teine laps.</w:t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outlineLvl w:val="0"/>
        <w:rPr>
          <w:lang w:val="et-EE"/>
        </w:rPr>
      </w:pPr>
      <w:r>
        <w:rPr>
          <w:lang w:val="et-EE"/>
        </w:rPr>
        <w:t>Munitsipaalkool, mis ei ole koolikohustuslikule isikule elukohajärgne, arvestab koolis vabade kohtade olemasolul vanemate soove.</w:t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outlineLvl w:val="0"/>
        <w:rPr>
          <w:lang w:val="et-EE"/>
        </w:rPr>
      </w:pPr>
      <w:r>
        <w:rPr>
          <w:lang w:val="et-EE"/>
        </w:rPr>
        <w:t>Narva Linnavalitsuse Kultuuriosakonnal on õigus määrata lapsele elukohajärgne munitsipaalkool, kui käesolevas määruses kehtestatud tingimuste alusel ei ole võimalik määrata lapse elukohajärgset munitsipaalkool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§ 2. Rakendussätt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jõustub 01.04.2011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  <w:t>Tarmo Tammiste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linnapea</w:t>
        <w:tab/>
        <w:tab/>
        <w:tab/>
        <w:tab/>
        <w:tab/>
        <w:tab/>
        <w:tab/>
        <w:t>Ants Liimets</w:t>
      </w:r>
    </w:p>
    <w:p>
      <w:pPr>
        <w:pStyle w:val="Style14"/>
        <w:spacing w:before="0" w:after="0"/>
        <w:rPr/>
      </w:pPr>
      <w:r>
        <w:rPr/>
        <w:tab/>
        <w:tab/>
        <w:tab/>
        <w:tab/>
        <w:tab/>
        <w:tab/>
        <w:tab/>
        <w:tab/>
        <w:t>linnasekretär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ind w:right="38" w:hanging="0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</w:r>
    </w:p>
    <w:p>
      <w:pPr>
        <w:pStyle w:val="Normal"/>
        <w:ind w:right="38" w:hanging="0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</w:r>
    </w:p>
    <w:p>
      <w:pPr>
        <w:pStyle w:val="Normal"/>
        <w:ind w:right="38" w:hanging="0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  <w:t>Narva Linnavalitsus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  <w:t>Peetri 5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  <w:t>20308 NARVA</w:t>
        <w:tab/>
        <w:tab/>
        <w:tab/>
        <w:t xml:space="preserve">    </w:t>
        <w:tab/>
        <w:t xml:space="preserve"> </w:t>
        <w:tab/>
        <w:t xml:space="preserve">                 21.03.2011 nr 3.1-19/11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t-EE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t-EE"/>
        </w:rPr>
        <w:t>Õ I E N D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t-EE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</w:r>
    </w:p>
    <w:p>
      <w:pPr>
        <w:pStyle w:val="Style14"/>
        <w:spacing w:before="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äärus kehtestatakse põhikooli- ja gümnaasiumiseaduse § 10 lõike 1 alusel.</w:t>
      </w:r>
    </w:p>
    <w:p>
      <w:pPr>
        <w:pStyle w:val="3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t-EE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t-EE"/>
        </w:rPr>
      </w:r>
    </w:p>
    <w:p>
      <w:pPr>
        <w:pStyle w:val="3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  <w:t xml:space="preserve">01.09.2010 jõustunud põhikooli- ja gümnaasiumiseadusega on ette nähtud üleminek elukohajärgse kooli määramise regulatsioonile, seni kehtinud seadusandlusega oli kohaliku omavalitsuse volikogu ülesandena sätestatud kooli teeninduspiirkonna kinnitamine. </w:t>
      </w:r>
    </w:p>
    <w:p>
      <w:pPr>
        <w:pStyle w:val="3"/>
        <w:jc w:val="both"/>
        <w:rPr>
          <w:rFonts w:ascii="Palatino Linotype" w:hAnsi="Palatino Linotype" w:cs="Palatino Linotype"/>
          <w:sz w:val="22"/>
          <w:szCs w:val="22"/>
          <w:lang w:val="fi-FI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  <w:t xml:space="preserve">Vastavalt põhikooli- ja gümnaasiumiseaduse § 10 lõikele 1 kehtestab valla- või linnavalitsus isikutele põhihariduse omandamise võimaluse tagamiseks elukohajärgse munitsipaalkooli määramise tingimused ja korra. </w:t>
      </w:r>
      <w:r>
        <w:rPr>
          <w:rFonts w:cs="Palatino Linotype" w:ascii="Palatino Linotype" w:hAnsi="Palatino Linotype"/>
          <w:sz w:val="22"/>
          <w:szCs w:val="22"/>
          <w:lang w:val="fi-FI"/>
        </w:rPr>
        <w:t>Valla- või linnavalitsus arvestab elukohajärgse kooli määramisel oluliste asjaoludena esmajärjekorras õpilase elukoha lähedust koolile, sama pere teiste laste õppimist samas koolis ja võimaluse korral vanemate soove.</w:t>
      </w:r>
    </w:p>
    <w:p>
      <w:pPr>
        <w:pStyle w:val="3"/>
        <w:jc w:val="both"/>
        <w:rPr>
          <w:rFonts w:ascii="Palatino Linotype" w:hAnsi="Palatino Linotype" w:cs="Palatino Linotype"/>
          <w:sz w:val="22"/>
          <w:szCs w:val="22"/>
          <w:lang w:val="fi-FI"/>
        </w:rPr>
      </w:pPr>
      <w:r>
        <w:rPr>
          <w:rFonts w:cs="Palatino Linotype" w:ascii="Palatino Linotype" w:hAnsi="Palatino Linotype"/>
          <w:sz w:val="22"/>
          <w:szCs w:val="22"/>
          <w:lang w:val="fi-FI"/>
        </w:rPr>
        <w:t>Määruse eelnõuga on võetud arvesse põhikooli- ja gümnaasiumiseaduses toodud olulised asjaolud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  <w:t>Lugupidamiseg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  <w:t>Viktoria Lutus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t-EE"/>
        </w:rPr>
        <w:t xml:space="preserve">juhataja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r>
        <w:rPr>
          <w:rFonts w:cs="Palatino Linotype" w:ascii="Palatino Linotype" w:hAnsi="Palatino Linotype"/>
          <w:sz w:val="22"/>
          <w:szCs w:val="22"/>
          <w:lang w:val="et-EE"/>
        </w:rPr>
        <w:t>Vladislav Iljin 359 9127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t-EE"/>
        </w:rPr>
      </w:pP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  <w:lang w:val="et-EE"/>
          </w:rPr>
          <w:t>vladislav.iljin@narva.ee</w:t>
        </w:r>
      </w:hyperlink>
      <w:r>
        <w:rPr>
          <w:rFonts w:cs="Palatino Linotype" w:ascii="Palatino Linotype" w:hAnsi="Palatino Linotype"/>
          <w:sz w:val="22"/>
          <w:szCs w:val="22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Style14"/>
        <w:spacing w:before="0" w:after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et-E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8:00Z</dcterms:created>
  <dc:creator>Natalja Nikanorova</dc:creator>
  <dc:description/>
  <cp:keywords/>
  <dc:language>en-US</dc:language>
  <cp:lastModifiedBy>Vladislav Iljin</cp:lastModifiedBy>
  <cp:lastPrinted>2011-03-21T11:11:00Z</cp:lastPrinted>
  <dcterms:modified xsi:type="dcterms:W3CDTF">2011-03-21T09:13:00Z</dcterms:modified>
  <cp:revision>11</cp:revision>
  <dc:subject/>
  <dc:title>Eelnõu</dc:title>
</cp:coreProperties>
</file>