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8"/>
        </w:rPr>
      </w:pPr>
      <w:r>
        <w:rPr>
          <w:i/>
          <w:iCs/>
          <w:sz w:val="28"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 xml:space="preserve">                    </w:t>
      </w:r>
      <w:r>
        <w:rPr/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 </w:t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/>
        <w:t xml:space="preserve">                                             </w:t>
      </w:r>
      <w:r>
        <w:rPr/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(RT I 2002, 3, 7; 63, 387; 2003, 2, 17; 88, 591; 2004, 13, 86; 18, 131,45, 317; 88, 600) § 31 lõike 1 ja § 32 lõike 1, Narva Linnavolikogu 20.05.2003 määruse nr 27/17 “ Alkohoolsete jookide jäemüügi reguleerimise  kinnitamine” ja  Narva Linnavolikogu 20.05.2004 määruse  nr 27/33  ” Narva  Linnavolikogu alkohoolsete jookidega  seotud  õigusaktide muutmine “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BodyText2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Narva  Linnavalitsus   annab korralduse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1.</w:t>
      </w:r>
      <w:r>
        <w:rPr>
          <w:sz w:val="14"/>
          <w:szCs w:val="14"/>
          <w:lang w:val="et-EE"/>
        </w:rPr>
        <w:t xml:space="preserve">        </w:t>
      </w:r>
      <w:r>
        <w:rPr>
          <w:lang w:val="et-EE"/>
        </w:rPr>
        <w:t>Alkohoolsete  jookide  jaemüügi  õiguse  saamisek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1</w:t>
      </w:r>
      <w:r>
        <w:rPr>
          <w:b/>
          <w:bCs/>
          <w:lang w:val="et-EE"/>
        </w:rPr>
        <w:t>.Füüsilisest  isikust  ettevõtjale  ELENA GROMOVA</w:t>
      </w:r>
      <w:r>
        <w:rPr>
          <w:lang w:val="et-EE"/>
        </w:rPr>
        <w:t>, registrikood  11129079, realiseerimiseks  kaupluses  aadressil  Rakvere  tn  91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9.00 - 19.0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0" w:leader="none"/>
        </w:tabs>
        <w:rPr/>
      </w:pPr>
      <w:r>
        <w:rPr>
          <w:b/>
          <w:bCs/>
          <w:lang w:val="et-EE"/>
        </w:rPr>
        <w:t>Füüsilisest  isikust  ettevõtjale  IGOR  VODOLAZOV</w:t>
      </w:r>
      <w:r>
        <w:rPr>
          <w:lang w:val="et-EE"/>
        </w:rPr>
        <w:t xml:space="preserve">, registrikood  10692231,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realiseerimiseks  baaris  aadressil  Uusküla  23, Narva  linn.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0.00 - 23.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/>
      </w:pPr>
      <w:r>
        <w:rPr>
          <w:b/>
          <w:bCs/>
          <w:lang w:val="et-EE"/>
        </w:rPr>
        <w:t>Füüsilisest  isikust  ettevõtjale  SVETLANA  SAVVATEJEVA</w:t>
      </w:r>
      <w:r>
        <w:rPr>
          <w:lang w:val="et-EE"/>
        </w:rPr>
        <w:t xml:space="preserve">, registrikood  10339521,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realiseerimiseks  kaupluses  aadressil  Rahu  16, Narva  linn.</w:t>
      </w:r>
    </w:p>
    <w:p>
      <w:pPr>
        <w:pStyle w:val="BodyText2"/>
        <w:tabs>
          <w:tab w:val="clear" w:pos="720"/>
          <w:tab w:val="left" w:pos="2900" w:leader="none"/>
        </w:tabs>
        <w:rPr>
          <w:lang w:val="et-EE"/>
        </w:rPr>
      </w:pPr>
      <w:r>
        <w:rPr>
          <w:lang w:val="et-EE"/>
        </w:rPr>
        <w:t>Müük  kaasaviimiseks.</w:t>
        <w:tab/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08.00.- 22.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b/>
          <w:bCs/>
          <w:lang w:val="et-EE"/>
        </w:rPr>
        <w:t>Osaühing  PURPURLEND</w:t>
      </w:r>
      <w:r>
        <w:rPr>
          <w:lang w:val="et-EE"/>
        </w:rPr>
        <w:t>, registrikood  10973011,  realiseerimiseks  baari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adressil  Sepa 4, Narva 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0.00.- 22.0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/>
      </w:pPr>
      <w:r>
        <w:rPr>
          <w:b/>
          <w:bCs/>
          <w:lang w:val="et-EE"/>
        </w:rPr>
        <w:t>Osaühing  PÕHJALA  KAUBAÄRI</w:t>
      </w:r>
      <w:r>
        <w:rPr>
          <w:lang w:val="et-EE"/>
        </w:rPr>
        <w:t xml:space="preserve">, registrikood  10578473, õlu ja joogid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etanoolisisaldusega  kuni 6 mahuprotsenti  realiseerimiseks  avalikul  üritusel  28.05.05.a. “Õllefestival” Narva  Kindluse  territooriumil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Müügiaeg: 14.00.- 24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Korraldust võib vaidlustada Halduskohtus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  jõustub  seadusega   sätestatud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Tarmo 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/>
        <w:t>Linnapea                                                                           Endla Müü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Asjaajamisteenistuse  juhataja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Linnasekretäri  ülesannetes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Cs w:val="36"/>
        </w:rPr>
      </w:pPr>
      <w:r>
        <w:rPr>
          <w:szCs w:val="36"/>
        </w:rPr>
        <w:t> 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</w:rPr>
      </w:pPr>
      <w:r>
        <w:rPr>
          <w:i/>
          <w:iCs/>
          <w:szCs w:val="36"/>
        </w:rPr>
        <w:t> 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i/>
          <w:i/>
          <w:iCs/>
          <w:szCs w:val="36"/>
          <w:lang w:val="et-EE"/>
        </w:rPr>
      </w:pPr>
      <w:r>
        <w:rPr>
          <w:i/>
          <w:iCs/>
          <w:szCs w:val="36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4:00Z</dcterms:created>
  <dc:creator>Niina Jegorova</dc:creator>
  <dc:description/>
  <dc:language>en-US</dc:language>
  <cp:lastModifiedBy>Niina Jegorova</cp:lastModifiedBy>
  <dcterms:modified xsi:type="dcterms:W3CDTF">2005-05-16T06:45:00Z</dcterms:modified>
  <cp:revision>3</cp:revision>
  <dc:subject/>
  <dc:title/>
</cp:coreProperties>
</file>