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PROTOKOLLILINE OTSUS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2006.a.  nr..................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Vahtra tn 3 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et-EE"/>
        </w:rPr>
        <w:t>Vahtra tn 3</w:t>
      </w:r>
      <w:r>
        <w:rPr>
          <w:lang w:val="et-EE"/>
        </w:rPr>
        <w:t xml:space="preserve">  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olitada Narva Linnavalitsuse poolt pr Anne Hallik antud küsimust Narva Linnavolikogu istungil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980" w:right="1287" w:gutter="0" w:header="0" w:top="539" w:footer="0" w:bottom="89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00:00Z</dcterms:created>
  <dc:creator>Tarmo Kasikov</dc:creator>
  <dc:description/>
  <cp:keywords/>
  <dc:language>en-US</dc:language>
  <cp:lastModifiedBy>Sergei Tysjatov</cp:lastModifiedBy>
  <cp:lastPrinted>2005-10-03T08:25:00Z</cp:lastPrinted>
  <dcterms:modified xsi:type="dcterms:W3CDTF">2006-05-17T09:46:00Z</dcterms:modified>
  <cp:revision>7</cp:revision>
  <dc:subject/>
  <dc:title/>
</cp:coreProperties>
</file>