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Haigla tn.4 korterelamu fassaadi ja ka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Haigla 4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5-19T08:04:00Z</dcterms:modified>
  <cp:revision>49</cp:revision>
  <dc:subject/>
  <dc:title>Õiend</dc:title>
</cp:coreProperties>
</file>