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</w:rPr>
        <w:t xml:space="preserve">( Võidu tn.3, viiekorruselise korterelamu osaline rekonstrueerimine </w:t>
      </w:r>
      <w:r>
        <w:rPr>
          <w:b/>
          <w:bCs/>
          <w:i/>
          <w:sz w:val="24"/>
          <w:lang w:val="en-US"/>
        </w:rPr>
        <w:t>)</w:t>
      </w:r>
    </w:p>
    <w:p>
      <w:pPr>
        <w:pStyle w:val="Normal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Vastavalt Kohaliku omavalitsuse korralduse seaduse § 30 lg 1 p 2, ehitusseaduse §19 lõike 3  ning Narva Linnavolikogu 26.08.2004 määrusele nr. 42/38 „Narva Linnavalitsuse projekteerimistingimuste määramise delegeerimise õigus”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br/>
      </w:r>
      <w:r>
        <w:rPr>
          <w:b/>
          <w:sz w:val="24"/>
          <w:szCs w:val="24"/>
        </w:rPr>
        <w:t>Narva Linnavalitsus annab korrald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äärata projekteerimistingimused  </w:t>
      </w:r>
      <w:r>
        <w:rPr>
          <w:b/>
          <w:i/>
          <w:iCs/>
          <w:sz w:val="24"/>
        </w:rPr>
        <w:t xml:space="preserve">Võidu tn.3  </w:t>
      </w:r>
      <w:r>
        <w:rPr>
          <w:sz w:val="24"/>
        </w:rPr>
        <w:t xml:space="preserve">viiekorruselise korterelamu </w:t>
      </w:r>
      <w:r>
        <w:rPr>
          <w:b/>
          <w:i/>
          <w:iCs/>
          <w:sz w:val="24"/>
        </w:rPr>
        <w:t xml:space="preserve">  </w:t>
      </w:r>
      <w:r>
        <w:rPr>
          <w:sz w:val="24"/>
          <w:szCs w:val="24"/>
        </w:rPr>
        <w:t xml:space="preserve">rekonstru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KÜ Võidu 3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Võidu tn.</w:t>
            </w:r>
            <w:r>
              <w:rPr>
                <w:bCs/>
                <w:sz w:val="24"/>
                <w:szCs w:val="24"/>
                <w:lang w:val="en-US"/>
              </w:rPr>
              <w:t>3-49</w:t>
            </w:r>
            <w:r>
              <w:rPr>
                <w:bCs/>
                <w:sz w:val="24"/>
                <w:szCs w:val="24"/>
              </w:rPr>
              <w:t>, Narva linn</w:t>
            </w:r>
          </w:p>
        </w:tc>
      </w:tr>
      <w:tr>
        <w:trPr>
          <w:trHeight w:val="93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2  </w:t>
            </w: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b w:val="false"/>
                <w:bCs/>
                <w:sz w:val="24"/>
                <w:szCs w:val="24"/>
                <w:lang w:val="et-EE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rva linn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iCs/>
                <w:sz w:val="24"/>
              </w:rPr>
              <w:t>Võidu tn.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Korruselamuma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17.05.2006.a.nr 653/1-11 </w:t>
            </w:r>
            <w:r>
              <w:rPr>
                <w:bCs/>
                <w:sz w:val="24"/>
                <w:szCs w:val="24"/>
              </w:rPr>
              <w:t xml:space="preserve">Pavel Valtsifer - </w:t>
            </w:r>
            <w:r>
              <w:rPr>
                <w:bCs/>
                <w:sz w:val="24"/>
              </w:rPr>
              <w:t>juhatuse liig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i koostamise eesmärgiks on viiekorruselise korterelamu osaline rekonstrueerimine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projekt koostada vastavalt Eesti standardile EVS 811:2002. 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 ametisse hoone välisviimistluse ja arhitektuurse osa eskiis (vähemalt 2 värvilahenduse varianti) heakskiidu saamiseks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sitada asbesti sisaldavate konstruktsioonide lammutamise kohta koostatud tööplaan vastavalt kinnitatud Vabariigi Vakitsuse 02.02.2000.a  määrusele nr. 32 ja EV Tööinspektsiooni 03.12 . 1992.a käskkirjale nr. 38.</w:t>
      </w:r>
    </w:p>
    <w:p>
      <w:pPr>
        <w:pStyle w:val="NormalVerdana"/>
        <w:numPr>
          <w:ilvl w:val="1"/>
          <w:numId w:val="2"/>
        </w:numPr>
        <w:tabs>
          <w:tab w:val="clear" w:pos="720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0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u w:val="none"/>
        </w:rPr>
        <w:t>Esitada töödekorraldamise projekt, näidates ära ajutise piirdega materjalide ladustamise kohad, ohutustehnika, transpordi liikumise ajutine skeem.</w:t>
      </w:r>
      <w:r>
        <w:rPr>
          <w:rFonts w:cs="Times New Roman" w:ascii="Times New Roman" w:hAnsi="Times New Roman"/>
          <w:sz w:val="24"/>
          <w:u w:val="none"/>
        </w:rPr>
        <w:t xml:space="preserve"> (Töötervishoiu ja tööohutuse nõuded ehituses §4)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pacing w:val="-5"/>
          <w:sz w:val="24"/>
          <w:u w:val="none"/>
        </w:rPr>
        <w:t>Hoone  kõrgus: olemasolev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tuse tüüp ja kalle: </w:t>
      </w:r>
      <w:r>
        <w:rPr>
          <w:rFonts w:cs="Times New Roman" w:ascii="Times New Roman" w:hAnsi="Times New Roman"/>
          <w:spacing w:val="-5"/>
          <w:sz w:val="24"/>
          <w:u w:val="none"/>
        </w:rPr>
        <w:t>olemasolev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tusekatte materjal: tuldtõkestav, vastavalt ehitusmaterjalide ja-toodete terviseohutuse nõuetele</w:t>
      </w:r>
      <w:r>
        <w:rPr>
          <w:rFonts w:cs="Times New Roman" w:ascii="Times New Roman" w:hAnsi="Times New Roman"/>
          <w:sz w:val="24"/>
          <w:szCs w:val="18"/>
          <w:u w:val="none"/>
        </w:rPr>
        <w:t>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eldri aknaavade kinnimüürimine ja rekonstrueerimine vastavalt  tuleohutuse nõutele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repikodade klaasimine: valged aknaraamid, vahetamine olemasolevates mõõtmetes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orterite aknad: </w:t>
      </w:r>
      <w:r>
        <w:rPr>
          <w:rFonts w:cs="Times New Roman" w:ascii="Times New Roman" w:hAnsi="Times New Roman"/>
          <w:sz w:val="24"/>
          <w:u w:val="none"/>
        </w:rPr>
        <w:t>valged aknaraamid, vahetamine olemasolevates mõõtmetes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arikatuse rekonstrueerimine: lubatud on kõrgetasemelised kaasaegsed lahendused, ühtlustades fassaadidega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easissepääsu uste vahetamine: olemasolevates mõõtmetes, tuldtõkestavad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Sokli</w:t>
      </w:r>
      <w:r>
        <w:rPr>
          <w:sz w:val="24"/>
          <w:szCs w:val="24"/>
        </w:rPr>
        <w:t xml:space="preserve">  rekonstrueerimine. Kasutada ajas kestvaid, keskkonda sobivaid kvaliteetmaterjale. Välisviimistlus ja värvilahenduse pass esitada projekti koosseisus.</w:t>
      </w:r>
    </w:p>
    <w:p>
      <w:pPr>
        <w:pStyle w:val="NormalVerdana"/>
        <w:numPr>
          <w:ilvl w:val="0"/>
          <w:numId w:val="0"/>
        </w:numPr>
        <w:tabs>
          <w:tab w:val="clear" w:pos="720"/>
          <w:tab w:val="left" w:pos="1134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Enne projekteerimise algust tuleb läbi viia hoone seisundi tehniline ekspertiis.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   Ida-Eesti Päästekeskuse Narva Komando;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  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7.1       Korraldus jõustub seadusega ettenähtud korras.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</w:rPr>
        <w:t xml:space="preserve">7.2 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22:00Z</dcterms:created>
  <dc:creator>Rauno</dc:creator>
  <dc:description/>
  <cp:keywords/>
  <dc:language>en-US</dc:language>
  <cp:lastModifiedBy>Darja Shramko</cp:lastModifiedBy>
  <cp:lastPrinted>2006-05-19T11:32:00Z</cp:lastPrinted>
  <dcterms:modified xsi:type="dcterms:W3CDTF">2006-05-19T10:48:00Z</dcterms:modified>
  <cp:revision>12</cp:revision>
  <dc:subject/>
  <dc:title>KINNITAN</dc:title>
</cp:coreProperties>
</file>