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NARVA LINNAVALITSUS</w:t>
      </w:r>
    </w:p>
    <w:p>
      <w:pPr>
        <w:pStyle w:val="Heading4"/>
        <w:rPr>
          <w:sz w:val="32"/>
        </w:rPr>
      </w:pPr>
      <w:r>
        <w:rPr>
          <w:sz w:val="32"/>
        </w:rPr>
        <w:t>KORRALDUS</w:t>
      </w:r>
    </w:p>
    <w:p>
      <w:pPr>
        <w:pStyle w:val="Header"/>
        <w:tabs>
          <w:tab w:val="clear" w:pos="4677"/>
          <w:tab w:val="clear" w:pos="9355"/>
        </w:tabs>
        <w:rPr>
          <w:lang w:val="et-EE"/>
        </w:rPr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 xml:space="preserve">        18.05.2005 nr ____-k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Hoonestusõiguse suuline enampakku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Võttes aluseks Asjaõigusseaduse rakendamise seaduse </w:t>
      </w:r>
      <w:r>
        <w:rPr>
          <w:color w:val="000000"/>
          <w:szCs w:val="18"/>
          <w:lang w:val="et-EE"/>
        </w:rPr>
        <w:t>(RT I 1993, 72/73, 1021; 1999, 44, 510; 2000, 51, 325; 88, 576; 2001, 24, 133; 31, 171; 42, 234; 94, 582; 2002, 47, 297; 53, 336; 99, 579; 2003, 13, 64; 51, 355; 78, 523; 81, 546; RT III 2004, 13, 160; RT I 2004, 14, 91)</w:t>
      </w:r>
      <w:r>
        <w:rPr>
          <w:lang w:val="et-EE"/>
        </w:rPr>
        <w:t xml:space="preserve"> § 15; Narva Linnavolikogu  määrusega nr 12/12 21.05.1997.a kinnitatud “Linnavara eeskirja” (RTL 1997, 105,629; 1998, 236/237, 973; 1999, 13, 148; KO 2000, 46,704) punktid 3.1, 3.2; Narva Linnavolikogu 17.03.2005.a määrusega nr 13/52 kinnitatud  “Narva linna munitsipaalomandis oleva hoonestamata maa hoonestusõiguse seadmise korra” (KO 25.04.2005, 135, 1391) punktid 2, 3, 12, 13,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rva Linnavalitsus annab korraldus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et-EE"/>
        </w:rPr>
        <w:t xml:space="preserve">Kuulutada välja suuline enampakkumine hoonestusõiguse seadmiseks järgmistele hoonestamata munitsipaalmaadele: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Daumani 2a, Narva linn, kinnistusregistriosa nr 872,  katastritunnus 51104:001:0015, p</w:t>
      </w:r>
      <w:r>
        <w:rPr/>
        <w:t xml:space="preserve">indala 11135 m², </w:t>
      </w:r>
      <w:r>
        <w:rPr>
          <w:lang w:val="et-EE"/>
        </w:rPr>
        <w:t>sihtotstarve – ärimaa 50%, tootmismaa 50%, maa maksustamishind 445400 krooni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Daumani 2b, Narva linn, kinnistusregistriosa nr 390, katastritunnus 51104:001:0002, p</w:t>
      </w:r>
      <w:r>
        <w:rPr/>
        <w:t xml:space="preserve">indala 7576 m², </w:t>
      </w:r>
      <w:r>
        <w:rPr>
          <w:lang w:val="et-EE"/>
        </w:rPr>
        <w:t>sihtotstarve – ärimaa 50%, tootmismaa 50%, maa maksustamishind 303000 krooni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Daumani 2c, Narva linn, kinnistusregistriosa nr 546,  katastritunnus 51104:001:0009, p</w:t>
      </w:r>
      <w:r>
        <w:rPr/>
        <w:t xml:space="preserve">indala 10369 m², </w:t>
      </w:r>
      <w:r>
        <w:rPr>
          <w:lang w:val="et-EE"/>
        </w:rPr>
        <w:t>sihtotstarve – ärimaa 50%, tootmismaa 50%, maa maksustamishind 414800 krooni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Daumani 4a, Narva linn, kinnistusregistriosa nr 389, katastritunnus 51104:001:0003, p</w:t>
      </w:r>
      <w:r>
        <w:rPr/>
        <w:t xml:space="preserve">indala 3092 m², </w:t>
      </w:r>
      <w:r>
        <w:rPr>
          <w:lang w:val="et-EE"/>
        </w:rPr>
        <w:t>sihtotstarve – elamumaa 100%, maa maksustamishind 61400 krooni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Daumani 4b, Narva linn, kinnistusregistriosa nr 873, katastritunnus 51104:001:0016, p</w:t>
      </w:r>
      <w:r>
        <w:rPr/>
        <w:t xml:space="preserve">indala 19751 m², </w:t>
      </w:r>
      <w:r>
        <w:rPr>
          <w:lang w:val="et-EE"/>
        </w:rPr>
        <w:t>sihtotstarve – sotsiaalmaa 100%, maa maksustamishind 118500 krooni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Daumani 4c, Narva linn, kinnistusregistriosa nr 874,  katastritunnus 51104:001:0014, p</w:t>
      </w:r>
      <w:r>
        <w:rPr/>
        <w:t xml:space="preserve">indala 10530 m², </w:t>
      </w:r>
      <w:r>
        <w:rPr>
          <w:lang w:val="et-EE"/>
        </w:rPr>
        <w:t>sihtotstarve – sotsiaalmaa 100%, maa maksustamishind 63200 krooni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Daumani 14, Narva linn, kinnistusregistriosa nr 5353, katastritunnus 51104:001:0053, p</w:t>
      </w:r>
      <w:r>
        <w:rPr/>
        <w:t xml:space="preserve">indala 7423 m², </w:t>
      </w:r>
      <w:r>
        <w:rPr>
          <w:lang w:val="et-EE"/>
        </w:rPr>
        <w:t xml:space="preserve">sihtotstarve – </w:t>
      </w:r>
      <w:r>
        <w:rPr>
          <w:color w:val="000000"/>
          <w:szCs w:val="17"/>
        </w:rPr>
        <w:t>korruselamumaa</w:t>
      </w:r>
      <w:r>
        <w:rPr>
          <w:lang w:val="et-EE"/>
        </w:rPr>
        <w:t xml:space="preserve"> 100%, maa maksustamishind 126300 krooni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ehtestada hoonestusõiguse alghind, enampakkumise osavõtutasu ja tagatisraha suurus alljärgnevalt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564"/>
        <w:gridCol w:w="2019"/>
        <w:gridCol w:w="2340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adress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Hoonestusõiguse aastatasu algsuurus</w:t>
            </w:r>
            <w:r>
              <w:rPr>
                <w:color w:val="FF9900"/>
                <w:lang w:val="et-EE"/>
              </w:rPr>
              <w:t xml:space="preserve"> </w:t>
            </w:r>
            <w:r>
              <w:rPr>
                <w:lang w:val="et-EE"/>
              </w:rPr>
              <w:t>(kroonides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nampakkumise osavõtutasu (kroonid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gatisraha suurus (kroonides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lang w:val="et-EE"/>
              </w:rPr>
            </w:pPr>
            <w:r>
              <w:rPr>
                <w:lang w:val="et-EE"/>
              </w:rPr>
              <w:t>Daumani 2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40 5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2 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20 258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lang w:val="et-EE"/>
              </w:rPr>
            </w:pPr>
            <w:r>
              <w:rPr>
                <w:lang w:val="et-EE"/>
              </w:rPr>
              <w:t>Daumani 2b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27 27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1 3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13 635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lang w:val="et-EE"/>
              </w:rPr>
            </w:pPr>
            <w:r>
              <w:rPr>
                <w:lang w:val="et-EE"/>
              </w:rPr>
              <w:t>Daumani 2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37 3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1 8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18 666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lang w:val="et-EE"/>
              </w:rPr>
            </w:pPr>
            <w:r>
              <w:rPr>
                <w:lang w:val="et-EE"/>
              </w:rPr>
              <w:t>Daumani 4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3 07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1 535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lang w:val="et-EE"/>
              </w:rPr>
            </w:pPr>
            <w:r>
              <w:rPr>
                <w:lang w:val="et-EE"/>
              </w:rPr>
              <w:t>Daumani 4b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59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2963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lang w:val="et-EE"/>
              </w:rPr>
            </w:pPr>
            <w:r>
              <w:rPr>
                <w:lang w:val="et-EE"/>
              </w:rPr>
              <w:t>Daumani 4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3 16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1 58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lang w:val="et-EE"/>
              </w:rPr>
            </w:pPr>
            <w:r>
              <w:rPr>
                <w:lang w:val="et-EE"/>
              </w:rPr>
              <w:t>Daumani 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6 3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3 158</w:t>
            </w:r>
          </w:p>
        </w:tc>
      </w:tr>
    </w:tbl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t-EE"/>
        </w:rPr>
      </w:pPr>
      <w:r>
        <w:rPr>
          <w:lang w:val="et-EE"/>
        </w:rPr>
        <w:t>Hoonestusõiguse tähtaeg - 50 aasta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t-EE"/>
        </w:rPr>
      </w:pPr>
      <w:r>
        <w:rPr>
          <w:lang w:val="et-EE"/>
        </w:rPr>
        <w:t xml:space="preserve">Kehtestada järgmised hoonestusõiguse lisatingimused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äriplaani esitamine koos eskiisprojekti ja järgmiste andmetega: ehituse maht (m</w:t>
      </w:r>
      <w:r>
        <w:rPr>
          <w:vertAlign w:val="superscript"/>
          <w:lang w:val="et-EE"/>
        </w:rPr>
        <w:t>3</w:t>
      </w:r>
      <w:r>
        <w:rPr>
          <w:lang w:val="et-EE"/>
        </w:rPr>
        <w:t>), planeeritav hoonestuspind (m</w:t>
      </w:r>
      <w:r>
        <w:rPr>
          <w:vertAlign w:val="superscript"/>
          <w:lang w:val="et-EE"/>
        </w:rPr>
        <w:t>2</w:t>
      </w:r>
      <w:r>
        <w:rPr>
          <w:lang w:val="et-EE"/>
        </w:rPr>
        <w:t>), ehitise püstitamise planeeritavad tähtajad (kuudes), planeeritavad investeeringud (tuhandetes kroonides), kahe (2) nädala jooksul alates enampakkumise läbiviimise päevast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detailplaneeringu koostamise ja finantseerimise korraldamine hoonestaja kulul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 xml:space="preserve">detailplaneeringu projekti esitamine kinnitamiseks Narva Linnavalitsuse Arhitektuuri- ja Linnaplaneerimise Ametile kuue (6) kuu jooksul alates hoonestusõiguse tekkimisest;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ehitusprojekti koostamine ja kinnitamine 3 (kolme) kuu jooksul pärast detailplaneeringu kinnitamist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ehitise püstitamine kooskõlas kinnitatud detailplaneeringuga äriplaanis ettenähtud tähtaegade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t-EE"/>
        </w:rPr>
      </w:pPr>
      <w:r>
        <w:rPr>
          <w:lang w:val="et-EE"/>
        </w:rPr>
        <w:t>Kehtestada järgmised trahvisanktsioonid: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hoonestusõiguse aastatasu mittetasumisel või mittetähtaegsel tasumisel maksab hoonestaja tasumata summalt viivist 0,1% iga tasumisega viivitatud päeva eest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iga etapi ja ehituse tähtaegade mittetäitmisel või mittetähtaegsel täitmisel maksab hoonestaja trahvi viie (5) hoonestusõiguse aastatasu suuruses summ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numPr>
          <w:ilvl w:val="0"/>
          <w:numId w:val="2"/>
        </w:numPr>
        <w:rPr>
          <w:lang w:val="et-EE"/>
        </w:rPr>
      </w:pPr>
      <w:r>
        <w:rPr>
          <w:lang w:val="et-EE"/>
        </w:rPr>
        <w:t>Tunnistada kehtetuks Narva Linnavalitsuse 06.10.2004 korraldus nr 974-k “Hoonestusõiguse suuline enampakkumine” käesoleva korralduse punktis 1 nimetatud munitsipaalmaade os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t-EE"/>
        </w:rPr>
      </w:pPr>
      <w:r>
        <w:rPr>
          <w:lang w:val="et-EE"/>
        </w:rPr>
        <w:t>Käesolev korrald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orraldust on õigus vaidlustada Jõhvi Halduskohtu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  <w:t>Tarmo Tammiste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Linnasekretär</w:t>
        <w:tab/>
        <w:tab/>
        <w:tab/>
        <w:tab/>
      </w:r>
    </w:p>
    <w:sectPr>
      <w:type w:val="nextPage"/>
      <w:pgSz w:w="11906" w:h="16838"/>
      <w:pgMar w:left="162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lang w:val="et-E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5:51:00Z</dcterms:created>
  <dc:creator>Jelena Pavlova</dc:creator>
  <dc:description/>
  <dc:language>en-US</dc:language>
  <cp:lastModifiedBy>User6</cp:lastModifiedBy>
  <dcterms:modified xsi:type="dcterms:W3CDTF">2005-05-16T06:48:00Z</dcterms:modified>
  <cp:revision>15</cp:revision>
  <dc:subject/>
  <dc:title>Narva</dc:title>
</cp:coreProperties>
</file>