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(Haigla tn.16-7,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korteri ümberplaneerimine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Vastavalt Kohaliku omavalitsuse korralduse seaduse § 30 lõike 1 punktile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  <w:t xml:space="preserve">       </w:t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1.    Määrata projekteerimistingimused  </w:t>
      </w:r>
      <w:r>
        <w:rPr>
          <w:b/>
          <w:i/>
          <w:iCs/>
          <w:sz w:val="24"/>
          <w:szCs w:val="24"/>
        </w:rPr>
        <w:t>Haigla tn.16-7</w:t>
      </w:r>
      <w:r>
        <w:rPr>
          <w:b/>
          <w:i/>
          <w:iCs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korteri   ümberplan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alja Dõbjak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Haigla tn.16-7</w:t>
            </w:r>
            <w:r>
              <w:rPr>
                <w:bCs/>
                <w:sz w:val="24"/>
                <w:szCs w:val="24"/>
              </w:rPr>
              <w:t>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aigla tn.16-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üldpind ~84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05.05.2006.a. nr 577/1-11    </w:t>
            </w:r>
            <w:r>
              <w:rPr>
                <w:bCs/>
                <w:sz w:val="24"/>
                <w:szCs w:val="24"/>
              </w:rPr>
              <w:t xml:space="preserve">Natalja Dõbjak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993" w:hanging="633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1  Projekti koostamise eesmärgiks on korteri ümberplaneerimine ilma   kandvate seinte likvideerimiseta.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   Ehitusprojekt koostada vastavalt Eesti standardile EVS 811: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~</w:t>
      </w:r>
      <w:r>
        <w:rPr>
          <w:rFonts w:cs="Times New Roman" w:ascii="Times New Roman" w:hAnsi="Times New Roman"/>
          <w:sz w:val="24"/>
          <w:szCs w:val="24"/>
          <w:u w:val="none"/>
        </w:rPr>
        <w:t>84 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²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;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emide rekonstrueerin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esitada insener- tehniline projektlahendus vee-, kanalisatsiooni- ja elektrivarustusele, küttele ja ventilatsioonile;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1080" w:hanging="65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  Ida-Virumaa Päästeteenistus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7.2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4:00Z</dcterms:created>
  <dc:creator>Rauno</dc:creator>
  <dc:description/>
  <cp:keywords/>
  <dc:language>en-US</dc:language>
  <cp:lastModifiedBy>Darja Shramko</cp:lastModifiedBy>
  <cp:lastPrinted>2006-04-13T08:36:00Z</cp:lastPrinted>
  <dcterms:modified xsi:type="dcterms:W3CDTF">2006-05-19T11:05:00Z</dcterms:modified>
  <cp:revision>5</cp:revision>
  <dc:subject/>
  <dc:title>KINNITAN</dc:title>
</cp:coreProperties>
</file>