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>____</w:t>
      </w:r>
      <w:r>
        <w:rPr>
          <w:lang w:val="et-EE"/>
        </w:rPr>
        <w:t xml:space="preserve">. 05. 2006. a  nr </w:t>
      </w:r>
      <w:r>
        <w:rPr>
          <w:u w:val="single"/>
          <w:lang w:val="et-EE"/>
        </w:rPr>
        <w:t>_______</w:t>
      </w:r>
      <w:r>
        <w:rPr>
          <w:lang w:val="et-EE"/>
        </w:rPr>
        <w:t xml:space="preserve">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eremeheta ehitise hõiv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s aadressil Betooni 15 asub endise ühekorruselise elamu vundament, elamu pindala oli  51,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Hoone ehitati</w:t>
      </w:r>
      <w:r>
        <w:rPr/>
        <w:t xml:space="preserve"> 1960.</w:t>
      </w:r>
      <w:r>
        <w:rPr>
          <w:lang w:val="et-EE"/>
        </w:rPr>
        <w:t xml:space="preserve"> aastal.</w:t>
      </w:r>
      <w:r>
        <w:rPr/>
        <w:t xml:space="preserve"> </w:t>
      </w:r>
      <w:r>
        <w:rPr>
          <w:lang w:val="et-EE"/>
        </w:rPr>
        <w:t xml:space="preserve">Hooneregistris oli see registreeritud puuvillakombinaadi “Kreenholmi Manufaktuur” valdusena </w:t>
      </w:r>
      <w:r>
        <w:rPr/>
        <w:t>(</w:t>
      </w:r>
      <w:r>
        <w:rPr>
          <w:lang w:val="et-EE"/>
        </w:rPr>
        <w:t>inventariseerimistoimik</w:t>
      </w:r>
      <w:r>
        <w:rPr/>
        <w:t xml:space="preserve"> nr 1626) </w:t>
      </w:r>
      <w:r>
        <w:rPr>
          <w:lang w:val="et-EE"/>
        </w:rPr>
        <w:t>ning kombinaadi elamu-ekspluatatsiooni kontori bilansis.</w:t>
      </w:r>
      <w:r>
        <w:rPr/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>Hoone hävis ja 15.10.2002  pöördus “Kreenholmi Valduse AS “ Narva Hooneregistrisse taotlusega kustutada Narvas Betooni 15 asuv hoone hooneregistrist.  Kreenholmi Valduse AS nimetatud krundile ei pretendeeri (03.10.2002 kiri). Ehitisregistrisse pole hoone kantud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/>
        </w:rPr>
        <w:t>Naaberkrundi (S</w:t>
      </w:r>
      <w:r>
        <w:rPr>
          <w:caps/>
          <w:lang w:val="et-EE"/>
        </w:rPr>
        <w:t>avi 16</w:t>
      </w:r>
      <w:r>
        <w:rPr>
          <w:lang w:val="et-EE"/>
        </w:rPr>
        <w:t>) omanik Lidia Pavlenko algatas maa-ala aadressil Betooni 15, Narvas, detailplaneeringu ja see kehtestati Narva Linnavolikogu 17.03.2005 otsusega nr 40/5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 xml:space="preserve">Vastavalt Narva Linnavolikogu 27.01.1999. a määrusega nr </w:t>
      </w:r>
      <w:r>
        <w:rPr/>
        <w:t xml:space="preserve"> </w:t>
      </w:r>
      <w:r>
        <w:rPr>
          <w:lang w:val="et-EE"/>
        </w:rPr>
        <w:t xml:space="preserve">80/39 kinnitatud “Peremeheta ehitise hõivamise korrale Narva linnas” </w:t>
      </w:r>
      <w:r>
        <w:rPr/>
        <w:t>on vaja kehtestada nimetatud vara peremehet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Antud vara hõivamise küsimust arutati Narva Linnavalituse linnavarakomisjoni istungil 18.04.2006.a (protokoll nr 6), kus võeti vastu otsus:</w:t>
      </w:r>
    </w:p>
    <w:p>
      <w:pPr>
        <w:pStyle w:val="Normal"/>
        <w:jc w:val="both"/>
        <w:rPr/>
      </w:pPr>
      <w:r>
        <w:rPr>
          <w:lang w:val="et-EE"/>
        </w:rPr>
        <w:t>- Vastavalt Narva Linnavolikogu 27.01.1999 määrusega nr 80/39 kinnitatud “Peremeheta ehitise hõivamise korra Narva linnas” punktidele 3, 4 , 5, 8 esitada Linnavara- ja Majandusametil ehitise aadressil BETOОNI 15, Narvas,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eremehetuse kehtestamise küsimus Narva Linnavalitsuse istungile korralduse vastuvõtmiseks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bCs/>
        </w:rPr>
        <w:t xml:space="preserve">Vastavalt </w:t>
      </w:r>
      <w:r>
        <w:rPr/>
        <w:t>Asjaõigusseaduse rakendamise seaduse</w:t>
      </w:r>
      <w:r>
        <w:rPr>
          <w:bCs/>
        </w:rPr>
        <w:t xml:space="preserve"> § </w:t>
      </w:r>
      <w:r>
        <w:rPr/>
        <w:t>13 lõikele 2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17"/>
        </w:rPr>
        <w:t>Vabariigi Valitsuse 08.08.1996. a määrusega nr 211</w:t>
      </w:r>
      <w:r>
        <w:rPr/>
        <w:t xml:space="preserve"> kinnitatud “</w:t>
      </w:r>
      <w:r>
        <w:rPr>
          <w:szCs w:val="17"/>
        </w:rPr>
        <w:t>Peremehetu ehitise hõivamise korra”</w:t>
      </w:r>
      <w:r>
        <w:rPr/>
        <w:t xml:space="preserve"> punkti 8 kohaselt </w:t>
      </w:r>
      <w:r>
        <w:rPr>
          <w:szCs w:val="17"/>
        </w:rPr>
        <w:t>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Vastavalt Narva Linnavolikogu 27.01.1999. a määrusega nr 80/39 kinnitatud “Peremeheta ehitise hõivamise korra Narva linnas” punktile 8 kehtestab l</w:t>
      </w:r>
      <w:r>
        <w:rPr>
          <w:szCs w:val="14"/>
        </w:rPr>
        <w:t>innavaraameti ettepaneku järgi ehitise peremehetuse linnavalitsus, kes ehitise valdaja puudumisel annab hooldaja õigused ja kohustused üle linnavaraametile. Hooldaja võtab ehitise arvele ja teostab selle hindamise.</w:t>
      </w:r>
    </w:p>
    <w:p>
      <w:pPr>
        <w:pStyle w:val="Normal"/>
        <w:spacing w:before="280" w:after="280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3.1.   Algatada menetlus Narva linnas aadressil Betooni 15 asuva vundamendi</w:t>
      </w:r>
      <w:r>
        <w:rPr/>
        <w:t xml:space="preserve"> peremehetuse tuvastamiseks</w:t>
      </w:r>
      <w:r>
        <w:rPr>
          <w:lang w:val="et-E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2. </w:t>
      </w:r>
      <w:r>
        <w:rPr>
          <w:lang w:val="et-EE"/>
        </w:rPr>
        <w:t>Panna ehitise hooldeõigused ja kohustused Narva linnavalitsuse Linnavara- ja Majandusametile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 xml:space="preserve">3.3. </w:t>
      </w:r>
      <w:r>
        <w:rPr/>
        <w:t>Narva linnavalitsuse Linnavara- ja Majandusametil võtta antud ehitis arvele ja teostada selle hinnang.</w:t>
      </w:r>
      <w:r>
        <w:rPr>
          <w:highlight w:val="red"/>
          <w:lang w:val="et-EE"/>
        </w:rPr>
        <w:t xml:space="preserve">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3.4. Narva Linnavalitsuse Linnavara- ja Majandusametil teha korraldus teatavaks avalikkusele Narva linnas peremeheta ehitise hõivamise korras kehtestatud nõuete kohaselt.</w:t>
      </w:r>
    </w:p>
    <w:p>
      <w:pPr>
        <w:pStyle w:val="Normal"/>
        <w:spacing w:before="280" w:after="280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280" w:after="280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8:00Z</dcterms:created>
  <dc:creator>Veera Andrejeva</dc:creator>
  <dc:description/>
  <dc:language>en-US</dc:language>
  <cp:lastModifiedBy>vaba</cp:lastModifiedBy>
  <cp:lastPrinted>2006-05-19T14:19:00Z</cp:lastPrinted>
  <dcterms:modified xsi:type="dcterms:W3CDTF">2006-05-19T12:28:00Z</dcterms:modified>
  <cp:revision>2</cp:revision>
  <dc:subject/>
  <dc:title>E E L N Õ U</dc:title>
</cp:coreProperties>
</file>