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“Sepa põik”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“Sepa põik”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Sepa põ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“Sepa põik”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19T12:35:00Z</dcterms:modified>
  <cp:revision>133</cp:revision>
  <dc:subject/>
  <dc:title>NARVA LINNAVALITSUS</dc:title>
</cp:coreProperties>
</file>