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Taime tänava välisvalgustuse rekonstrut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Taime tänava välisvalgustuse rekonstruteerimise</w:t>
      </w:r>
      <w:r>
        <w:rPr>
          <w:lang w:val="et-EE"/>
        </w:rPr>
        <w:t xml:space="preserve">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/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</w:rPr>
              <w:t>Taime tänav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liiklusmaa, 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8</w:t>
            </w:r>
            <w:r>
              <w:rPr>
                <w:rFonts w:cs="Arial"/>
              </w:rPr>
              <w:t xml:space="preserve">.04.06.a avaldus nr.483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Tahoma"/>
                <w:bCs/>
              </w:rPr>
              <w:t>O. Matvejeva - UÜ Reljans direktor,  Linnavara-ja Majandusameti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aime tänava välisvalgustus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maaüksuste omanike kohta mis on kinnitatud maakorralduse peaspetsialisti poo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sitada soovitav põhiliste tööde järjekord ja töödekorraldamise kirjeldus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Olemasoleva õhuliini A-16 välja vahetamine õhukaabliga AM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tte näha hõõglampidega valgustite väljavahetamine naatriumlampidega valgustite vas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Ette näha täiendavate postide paigald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vahekaugus piki tee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kaugus sõidutee äärekivi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liini minimaalne kõrgus tee pinna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ja mastide vundamendiosade vaheline minimaalne kuja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Ette näha kõigi olemasolevate tehnovõrkude korrasolek ja kait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/>
        <w:t>Asendiplaan: näidata olemasolevad ja kavandatavad tehnovõrgu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tänavavalgustuse skeem, posti maanduse joonis, postide ja valgustide eksplikatsioon jne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lgustimastide alla jäävad maa-omaniku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5-18T15:51:00Z</cp:lastPrinted>
  <dcterms:modified xsi:type="dcterms:W3CDTF">2006-05-22T05:48:00Z</dcterms:modified>
  <cp:revision>134</cp:revision>
  <dc:subject/>
  <dc:title>NARVA LINNAVALITSUS</dc:title>
</cp:coreProperties>
</file>