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sz w:val="22"/>
        </w:rPr>
      </w:pPr>
      <w:r>
        <w:rPr>
          <w:sz w:val="22"/>
        </w:rPr>
        <w:t>ÕIEN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hoonestusõiguse seadmise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läbirääkimistega pakkumise võitja kinnitamise kohta</w:t>
        <w:tab/>
        <w:tab/>
        <w:tab/>
        <w:t xml:space="preserve">        18.05.2005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  <w:t>(Kangelaste 25B)</w:t>
      </w:r>
    </w:p>
    <w:p>
      <w:pPr>
        <w:pStyle w:val="Normal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12.01.2005 korralduse nr 7-k alusel kuulutati välja eelläbirääkimistega pakkumine hoonestusõiguse seadmiseks hoonestamata munitsipaalmaale - kinnistule asukohaga Kangelaste 25B, Narvas </w:t>
      </w:r>
      <w:r>
        <w:rPr>
          <w:sz w:val="22"/>
        </w:rPr>
        <w:t>(kinnistusregistriosa nr 19010, katastritunnus 51104:003:0043, pindala 2663 m², sihtotstarve – elamumaa 100%)</w:t>
      </w:r>
      <w:r>
        <w:rPr>
          <w:sz w:val="22"/>
          <w:lang w:val="et-EE"/>
        </w:rPr>
        <w:t xml:space="preserve">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seadmisel on kehtestatud järgmised lisatingimused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tähtaeg – 50 (viiskümmend) aastat lepingu sõlmimisest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aastatasu – 1 000 (üks tuhat) krooni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1. etapp - detailplaneeringu projekti esitamine Arhitektuuri ja Linnaplaneerimise Ametile kinnitamiseks hiljemalt 6 (kuue) kuu jooksul hoonestusõiguse tekkimisest. Detailplaneeringu koostamise ja finantseerimise korraldamine hoonestaja kul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lang w:val="et-EE"/>
        </w:rPr>
        <w:t xml:space="preserve">2. etapp - </w:t>
      </w:r>
      <w:r>
        <w:rPr>
          <w:sz w:val="22"/>
          <w:lang w:val="et-EE"/>
        </w:rPr>
        <w:t xml:space="preserve">ehitusprojekti koostamine ja </w:t>
      </w:r>
      <w:r>
        <w:rPr>
          <w:bCs/>
          <w:sz w:val="22"/>
          <w:lang w:val="et-EE"/>
        </w:rPr>
        <w:t xml:space="preserve">esitamine Arhitektuuri ja Linnaplaneerimise Ametile kinnitamiseks </w:t>
      </w:r>
      <w:r>
        <w:rPr>
          <w:sz w:val="22"/>
          <w:lang w:val="et-EE"/>
        </w:rPr>
        <w:t>3 (kolme) kuu jooksul pärast detailplaneeringu kinnitami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lang w:val="et-EE"/>
        </w:rPr>
        <w:t xml:space="preserve">3. etapp – teenindusmaja </w:t>
      </w:r>
      <w:r>
        <w:rPr>
          <w:sz w:val="22"/>
          <w:lang w:val="et-EE"/>
        </w:rPr>
        <w:t>hoone ehitus 36 (kolmekümne kuue) kuu jooksul pärast ehitusloa väljaandmi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Hoonestusõiguse seadmiseks korraldatud eelläbirääkimistega pakkumise käigus esitatud lõplikke pakkumisi arutati Narva Linnavalitsuse linnavarakomisjoni 05.05.2005.a istungil (protokoll nr 7), kus pakkumise võitjaks tunnistati OÜ DEVISTI (registrikood 10072621, asukoht Tuleviku 6, Narva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OÜ DEVISTI algatab ja rahastab antud maa-ala detailplaneeringu ning tagab teiste Narva Linnavalitsuse poolt kehtestatud hoonestusõiguse lisatingimuste täitmis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avalt Narva Linnavolikogu määrusega 17.03.2005.a nr 13/52 kinnitatud “Narva linna munitsipaalomandis oleva hoonestamata maa hoonestusõiguse seadmise korra” (KO, 25.04.2005, 135, 1391) punktidele 2 ja 37 hoonestusõiguse seadmise korraldajaks on linnavalitsus, kes kinnitab enampakkumise tule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Sellest tulenevalt esitab Narva Linnavalitsuse Linnavara- ja Majandusamet antud küsimuse Narva Linnavalitsuse istungile korralduse vastuvõtmisek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in Uiga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73379030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8929738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Îñíîâíîé òåêñò"/>
    <w:basedOn w:val="Normal"/>
    <w:qFormat/>
    <w:pPr>
      <w:widowControl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4:00Z</dcterms:created>
  <dc:creator>Arkadi Nikoljev</dc:creator>
  <dc:description/>
  <dc:language>en-US</dc:language>
  <cp:lastModifiedBy>User6</cp:lastModifiedBy>
  <cp:lastPrinted>2005-05-13T10:44:00Z</cp:lastPrinted>
  <dcterms:modified xsi:type="dcterms:W3CDTF">2005-05-13T07:54:00Z</dcterms:modified>
  <cp:revision>7</cp:revision>
  <dc:subject/>
  <dc:title>EESTI VABARIIK</dc:title>
</cp:coreProperties>
</file>