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4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cis Daumani tänav T5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oodustataval maaüksusel, Ancis Daumani tänav T5, ligikaudse pindalaga 12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tänavarajatis (sõidutee), mis on Narva linna omandis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>(Narva linnale üleantud 11.12.1992.a Riigivara munitsipaalomandisse andmise aktiga nr 17/504)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fi-FI"/>
        </w:rPr>
        <w:t xml:space="preserve">Ida-Viru maavanema poolt 05.05.2011 kooskõlastatud Ancis </w:t>
      </w:r>
      <w:r>
        <w:rPr>
          <w:sz w:val="22"/>
          <w:szCs w:val="22"/>
          <w:lang w:val="et-EE"/>
        </w:rPr>
        <w:t xml:space="preserve">Daumani tänav T5 </w:t>
      </w:r>
      <w:r>
        <w:rPr>
          <w:color w:val="000000"/>
          <w:sz w:val="22"/>
          <w:szCs w:val="22"/>
          <w:lang w:val="et-EE"/>
        </w:rPr>
        <w:t>maaüksuse piiride ettepaneku alusel on koostatud munitsipaalomandisse taotletava maaüksuse asendiplaan (lisa1)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Kohaliku omavalitsuse korralduse seaduse § 22 lõike 1 punkti 37  kohaselt kuuluvad volikogu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>2.2.</w:t>
      </w:r>
      <w:r>
        <w:rPr>
          <w:sz w:val="22"/>
          <w:lang w:val="et-EE"/>
        </w:rPr>
        <w:t xml:space="preserve">Maareformi seaduse § 25 lõige 1 sätestab, et munitsipaalomandisse antakse tasuta Maareformi  seaduse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.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.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nr 155 „Katastriüksuse sihtotstarvete liigid ja nende määramise kord”, Narva Linnavolikogu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28.11.2001.a määrusega nr 92/49 kehtestatud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Taotleda Narva linna munitsipaalomandisse Ancis Daumani tänav T5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ligikaudse pindalaga 12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Määrata Ancis Daumani tänav T5 maaüksusele katastriüksuse sihtotstarbeks transpordimaa (007;L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.Linnavalitsusel esitada Maavanemale käesoleva otsuse punktis 3.1  nimetatud  ma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unitsipaliseerimiseks taotlus koos kõigi vajalike lisamaterjalid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Maavanema jaatava vastuse korral moodustada Linnavalitsusel käesoleva otsuse punktis 3.1 nimetatu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atastriüksus ja kinnitada piirid ning esitada katastritoimik registreerimiseks Maa-ameti Ida-Viru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.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.Otsust on võimalik vaidlustada Tartu Halduskohtu Jõhvi Kohtumajas 30 päeva jooksul alates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4:00Z</dcterms:created>
  <dc:creator>user</dc:creator>
  <dc:description/>
  <cp:keywords/>
  <dc:language>en-US</dc:language>
  <cp:lastModifiedBy>Olga Svitskar</cp:lastModifiedBy>
  <cp:lastPrinted>2011-05-12T10:20:00Z</cp:lastPrinted>
  <dcterms:modified xsi:type="dcterms:W3CDTF">2011-05-12T07:20:00Z</dcterms:modified>
  <cp:revision>4</cp:revision>
  <dc:subject/>
  <dc:title>eelnõu</dc:title>
</cp:coreProperties>
</file>