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   2011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innavara tasuta kasutusse andmine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sz w:val="24"/>
          <w:szCs w:val="24"/>
          <w:lang w:val="fi-FI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Kristlik Kogudus Jumala Sõna esitas taotluse Narva Pähklimäe Gümnaasiumi staadioni tasuta kasutusse andmisest 2011. aasta kevadsuviseks perioodiks. Koolistaadioni kasutamise eesmärk on noorterühma sporditreeningute korraldamine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ntud küsimus oli vaadatud läbi Narva Linnavalitsuse linnavarakomisjoni 04.05.2011 istungil, protokolli nr 6 punkt 11. Komisjon otsustas nõustuda taotlusega ja anda Narva Pähklimäe Gümnaasiumi staadioni tasuta kasutusse 2011. aasta kevadsuviseks perioodiks Narva Kristlikule Kogudusele Jumala Sõna Narva Pähklimäe Gümnaasiumi juhtkonnaga kooskõlastatud ajakava alus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3"/>
        <w:rPr/>
      </w:pPr>
      <w:r>
        <w:rPr/>
        <w:t xml:space="preserve">Vastavalt kohaliku omavalitsuse korralduse seaduse § 30 lõike 1 punktile 2 </w:t>
      </w:r>
      <w:r>
        <w:rPr>
          <w:rFonts w:cs="Arial"/>
        </w:rPr>
        <w:t>lahendab ja korraldab</w:t>
      </w:r>
      <w:r>
        <w:rPr/>
        <w:t xml:space="preserve"> valla- või linnavalitsus </w:t>
      </w:r>
      <w:r>
        <w:rPr>
          <w:rFonts w:cs="Arial"/>
        </w:rPr>
        <w:t>kohaliku elu küsimusi, mis volikogu määruste või otsustega või valla või linna põhimäärusega on pandud täitmiseks valitsusele</w:t>
      </w:r>
      <w:r>
        <w:rPr/>
        <w:t>.</w:t>
      </w:r>
    </w:p>
    <w:p>
      <w:pPr>
        <w:pStyle w:val="3"/>
        <w:rPr/>
      </w:pPr>
      <w:r>
        <w:rPr/>
        <w:t>Vastavalt Narva Linnavolikogu 17.03.2005.a määrusega nr 14/52 vastuvõetud „Linnavara kasutusse andmise korra” punktidele 7.2, 7.2.3 linnavalitsuse korraldusega võib linnavara kasutusse anda tasuta või tavalisest madalama tasu eest tähtajaga kuni viis aastat või tähtajatult mittetulundusühingutele.</w:t>
      </w:r>
    </w:p>
    <w:p>
      <w:pPr>
        <w:pStyle w:val="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nda Narva Pähklimäe Gümnaasiumi staadioni tasuta kasutusse 2011. aasta kevadsuviseks perioodiks Narva Kristlikule Kogudusele Jumala Sõna (registrikood 80197985) Narva Pähklimäe Gümnaasiumi juhtkonnaga kooskõlastatud ajakava alusel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äesolev korraldus jõustub seadusega sätestatud korra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Narva Linnavalitsuse poolt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                                                                                        Ants Liimets 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 xml:space="preserve">                              linnasekretär</w:t>
      </w:r>
    </w:p>
    <w:sectPr>
      <w:type w:val="nextPage"/>
      <w:pgSz w:w="11906" w:h="16838"/>
      <w:pgMar w:left="180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24:00Z</dcterms:created>
  <dc:creator>Lidija Sergejenko</dc:creator>
  <dc:description/>
  <cp:keywords/>
  <dc:language>en-US</dc:language>
  <cp:lastModifiedBy>Vladislav Iljin</cp:lastModifiedBy>
  <cp:lastPrinted>2008-10-05T20:47:00Z</cp:lastPrinted>
  <dcterms:modified xsi:type="dcterms:W3CDTF">2011-05-16T06:24:00Z</dcterms:modified>
  <cp:revision>2</cp:revision>
  <dc:subject/>
  <dc:title>NARVA LINNAVALITSUS</dc:title>
</cp:coreProperties>
</file>