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1   nr.  .......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oa andmine spordiürituste korraldamiseks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lang w:val="et-E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TÜ Jalgpalliklubi Narva Trans (jalgpalli meistriliigasse kuuluv spordiklubi) esitas Narva Linnavalitsuse Kultuuriosakonnale taotluse jalgpalli Eesti meistrivõistluste ja karikavõistluste mängude korraldamise loa saamiseks 2011. a hooajal. Mängud toimuvad Kreenholmi staadionil Eesti Jalgpalli Liidu kalendri järgi. A</w:t>
      </w:r>
      <w:r>
        <w:rPr>
          <w:rFonts w:cs="Times New Roman" w:ascii="Times New Roman" w:hAnsi="Times New Roman"/>
          <w:sz w:val="24"/>
          <w:lang w:val="et-EE"/>
        </w:rPr>
        <w:t>ntud taotlus oli edastatud kooskõlastamiseks piirkonna politseiasutusele ja päästeenistusele ning vastavad kooskõlastused on saadu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3"/>
        <w:rPr/>
      </w:pPr>
      <w:r>
        <w:rPr/>
        <w:t>Vastavalt spordiseaduse § 24 lõikele 1 esitab kodumängude korraldaja vähemalt üks kuu enne hooaja algust kodumängude korraldamise asukohajärgsele valla- või linnavalitsusele loa taotluse, milles märgitakse spordiseaduse § 20 lõikes 1 nimetatud andmed kõigi teadaolevate kodumängude kohta.</w:t>
      </w:r>
    </w:p>
    <w:p>
      <w:pPr>
        <w:pStyle w:val="3"/>
        <w:rPr/>
      </w:pPr>
      <w:r>
        <w:rPr/>
        <w:t>Vastavalt spordiseaduse § 24 lõikele 3 toimub lõikes 1 nimetatud loa andmine spordiseaduse §-is 21 sätestatud tingimustel ja korras.</w:t>
      </w:r>
    </w:p>
    <w:p>
      <w:pPr>
        <w:pStyle w:val="3"/>
        <w:rPr/>
      </w:pPr>
      <w:r>
        <w:rPr/>
        <w:t>Vastavalt spordiseaduse § 21 annab linnavalitsus loa kümne tööpäeva jooksul loa taotluse esitamisest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MTÜ-le Jalgpalliklubi Narva Trans (registrikood 80069833, Kangelaste 45, Narva 20604, tel. 357 3300) luba korraldada Narva linnas Kreenholmi staadionil 2011. a hooajal Eesti meistrivõistluste ja karikavõistluste mängud Eesti Jalgpalli Liidu kalendri järg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linnasekretär</w:t>
      </w:r>
    </w:p>
    <w:p>
      <w:pPr>
        <w:pStyle w:val="Heading1"/>
        <w:ind w:right="355" w:hanging="0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sectPr>
      <w:type w:val="nextPage"/>
      <w:pgSz w:w="11906" w:h="16838"/>
      <w:pgMar w:left="1800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Tekst4">
    <w:name w:val="tekst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45:00Z</dcterms:created>
  <dc:creator>Lidija Sergejenko</dc:creator>
  <dc:description/>
  <cp:keywords/>
  <dc:language>en-US</dc:language>
  <cp:lastModifiedBy>Vladislav Iljin</cp:lastModifiedBy>
  <cp:lastPrinted>2011-05-20T08:46:00Z</cp:lastPrinted>
  <dcterms:modified xsi:type="dcterms:W3CDTF">2011-05-20T05:53:00Z</dcterms:modified>
  <cp:revision>4</cp:revision>
  <dc:subject/>
  <dc:title>NARVA LINNAVALITSUS</dc:title>
</cp:coreProperties>
</file>