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6.2011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Kõik vajavad Kristust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4.05.2011.a. esitas Eesti Metodisti Kiriku Narva kogudus</w:t>
      </w:r>
      <w:r>
        <w:rPr>
          <w:sz w:val="24"/>
          <w:szCs w:val="24"/>
          <w:lang w:val="fi-FI"/>
        </w:rPr>
        <w:t>, reg. kood 80210349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ti Metodisti Kiriku Narva kogudus kavandab viia läbi 01.09.2011 – 04.09.2011 ajavahemikul 10.00 – 19.00 Narva linnas avalikkusele suunatud ürituse „</w:t>
      </w:r>
      <w:r>
        <w:rPr>
          <w:b/>
          <w:sz w:val="24"/>
          <w:szCs w:val="24"/>
          <w:lang w:val="et-EE"/>
        </w:rPr>
        <w:t>Kõik vajavad Kristust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ritus viiakse läbi kristliku misjoni-kohviku vormis. Külalistele pakutakse tasuta kohvi ja teed, toimuvad usuteemalised vestlused. Eeldatav maksimaalne osavõtjate arv on 2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on kõigile külastajatele tasuta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Korra tagamiseks üritusel osalevad korrapidajad. 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>Eesti Metodisti Kiriku Narva koguduse</w:t>
      </w:r>
      <w:r>
        <w:rPr>
          <w:color w:val="000000"/>
          <w:sz w:val="24"/>
          <w:szCs w:val="24"/>
          <w:lang w:val="et-EE"/>
        </w:rPr>
        <w:t xml:space="preserve"> loa taotlus avaliku ürituse </w:t>
      </w:r>
      <w:r>
        <w:rPr>
          <w:sz w:val="24"/>
          <w:szCs w:val="24"/>
          <w:lang w:val="et-EE"/>
        </w:rPr>
        <w:t xml:space="preserve">„ Kõik vajavad Kristust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Eesti Metodisti Kiriku Narva koguduse taotlus avaliku ürituse „Kõik vajavad Kristust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Eesti Metodisti Kiriku Narva kogudus</w:t>
      </w:r>
      <w:r>
        <w:rPr>
          <w:lang w:val="fi-FI"/>
        </w:rPr>
        <w:t>, reg. kood 80210349, Rakvere 4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 kohaks on Tallinna mnt 30B, Narva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01.09.2011.a. kell 10.00 ning lõpeb 04.09.2011 kell 13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 xml:space="preserve">  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6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1-05-25T12:45:00Z</dcterms:modified>
  <cp:revision>4</cp:revision>
  <dc:subject/>
  <dc:title>E E L N Õ U</dc:title>
</cp:coreProperties>
</file>