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6.2011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Jaaniöö 2011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8.05.2011.a. esitas </w:t>
      </w:r>
      <w:r>
        <w:rPr>
          <w:sz w:val="24"/>
          <w:szCs w:val="24"/>
          <w:lang w:val="fi-FI"/>
        </w:rPr>
        <w:t>Narva Linnavalitsuse Kultuuriosakond, reg. kood 75024260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23.06.2011.a. kellaajal 19.00-02.00 Narva linnas avalikkusele suunatud ürituse „</w:t>
      </w:r>
      <w:r>
        <w:rPr>
          <w:b/>
          <w:sz w:val="24"/>
          <w:szCs w:val="24"/>
          <w:lang w:val="et-EE"/>
        </w:rPr>
        <w:t>Jaaniöö 2011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4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Sissepääs Narva linnuses toimuvale üritusele on tasuta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Kohapeal on korraldatud alkohoolsete jookide jaemüük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valiku üritusega kaasneb kõrgendatud turvarisk. Korra tagamiseks üritusel sõlmitakse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Linnavalitsuse Kultuuriosakonna loa taotlus avaliku ürituse </w:t>
      </w:r>
      <w:r>
        <w:rPr>
          <w:sz w:val="24"/>
          <w:szCs w:val="24"/>
          <w:lang w:val="et-EE"/>
        </w:rPr>
        <w:t xml:space="preserve">„ </w:t>
      </w:r>
      <w:r>
        <w:rPr>
          <w:sz w:val="24"/>
          <w:lang w:val="et-EE"/>
        </w:rPr>
        <w:t>Jaaniöö 2011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Linnavalitsuse Kultuuriosakonna </w:t>
      </w:r>
      <w:r>
        <w:rPr/>
        <w:t xml:space="preserve">taotlus avaliku ürituse „Jaaniöö 2011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Narva Linnavalitsuse Kultuuriosakond, reg. kood 75024260, Peetri plats 3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Narva Kindluse territoorium (asukohaga Peterburi mnt 2, Narva 20308)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3.06.2011.a. kell 19.00 ning lõpeb 24.06.2011 kell 02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2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1-05-25T06:13:00Z</dcterms:modified>
  <cp:revision>3</cp:revision>
  <dc:subject/>
  <dc:title>E E L N Õ U</dc:title>
</cp:coreProperties>
</file>