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</w:t>
      </w: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...06.2011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 xml:space="preserve">Liiva tänav maaüksuse </w:t>
      </w:r>
      <w:r>
        <w:rPr>
          <w:sz w:val="22"/>
          <w:szCs w:val="22"/>
          <w:lang w:val="fi-FI"/>
        </w:rPr>
        <w:t>munitsipaalomandisse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fi-FI"/>
        </w:rPr>
        <w:t xml:space="preserve">taotlemine ja sihtotstarbe määramine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et-EE"/>
        </w:rPr>
        <w:t xml:space="preserve">Liiva tänav on </w:t>
      </w:r>
      <w:r>
        <w:rPr>
          <w:sz w:val="22"/>
          <w:szCs w:val="22"/>
          <w:lang w:val="fi-FI"/>
        </w:rPr>
        <w:t xml:space="preserve">Narva linna teede ja tänavate </w:t>
      </w:r>
      <w:r>
        <w:rPr>
          <w:sz w:val="22"/>
          <w:szCs w:val="22"/>
          <w:lang w:val="et-EE"/>
        </w:rPr>
        <w:t xml:space="preserve">nimekirjas, mis on </w:t>
      </w:r>
      <w:r>
        <w:rPr>
          <w:sz w:val="22"/>
          <w:szCs w:val="22"/>
          <w:lang w:val="fi-FI"/>
        </w:rPr>
        <w:t>kinnitatud Narva Linnavolikogu 23.12.2005.a otsusega nr 235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Olemasoleva tänavarajatise teenindamiseks moodustatakse </w:t>
      </w:r>
      <w:r>
        <w:rPr>
          <w:bCs/>
          <w:sz w:val="22"/>
          <w:szCs w:val="22"/>
          <w:lang w:val="et-EE"/>
        </w:rPr>
        <w:t xml:space="preserve">Liiva tänav maaüksus </w:t>
      </w:r>
      <w:r>
        <w:rPr>
          <w:sz w:val="22"/>
          <w:szCs w:val="22"/>
          <w:lang w:val="et-EE"/>
        </w:rPr>
        <w:t>ligikaudse pindalaga 5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imetatud</w:t>
      </w:r>
      <w:r>
        <w:rPr>
          <w:sz w:val="22"/>
          <w:szCs w:val="22"/>
          <w:lang w:val="et-EE"/>
        </w:rPr>
        <w:t xml:space="preserve"> maaüksuse piiride ettepanek on</w:t>
      </w:r>
      <w:r>
        <w:rPr>
          <w:bCs/>
          <w:sz w:val="22"/>
          <w:szCs w:val="22"/>
          <w:lang w:val="et-EE"/>
        </w:rPr>
        <w:t xml:space="preserve"> 23.05.2011.a</w:t>
      </w:r>
      <w:r>
        <w:rPr>
          <w:sz w:val="22"/>
          <w:szCs w:val="22"/>
          <w:lang w:val="et-EE"/>
        </w:rPr>
        <w:t xml:space="preserve"> kooskõlastatud Ida-Viru maavanema poolt. 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Vabariigi Valitsuse 23.10.2008 määruse nr 155 „Katastriüksuse sihtotstarvete liigid ja nende määramise kord” § 4 punktile 3 kohalik omavalitsus võtab vastu katastriüksuse sihtotstarbe määramise otsus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bariigi Valitsuse 02.06.2006.a määruse „Maa munitsipaalomandisse andmise kord“ § 6 lõige 1 kohaselt kohaliku omavalitsuse volikogu vastava otsuse alusel koostatud maa munitsipaalomandisse andmise taotluse esitab linnavalitsus maa munitsipaalomandisse andmise otsustajal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1  Kohaliku omavalitsuse korralduse seaduse § 22 lõike 1 punkti 37  kohaselt kuuluvad volikogu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ainupädevusse muud seadusega antud küsimused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  Maareformi seaduse § 25 lõige 1 sätestab, et munitsipaalomandisse antakse tasuta Maareformi  seaduse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 xml:space="preserve">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3  Maareformi seaduse § 28 lõike 1 punkti 1 kohaselt antakse linna omandisse munitsipaalomandisse jäävate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hoonete ja rajatiste alune ning neid teenindav maa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4  Juhindudes Teeseaduse § 3, Maakatastriseaduse § 18 lõikest 6, Vabariigi Valitsuse 02.06.2006.a määrusest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nr 133 “Maa munitsipaalomandisse andmise kord”, Vabariigi Valitsuse 23.10.2008   määrusest  nr 155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„</w:t>
      </w:r>
      <w:r>
        <w:rPr>
          <w:sz w:val="22"/>
          <w:szCs w:val="22"/>
          <w:lang w:val="et-EE"/>
        </w:rPr>
        <w:t>Katastriüksuse sihtotstarvete liigid ja nende määramise kord” ning Narva Linnavolikogu 28.11.2001.a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määrusega nr 92/49 kehtestatud linna üldplaneeringu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1  Taotleda Narva linna munitsipaalomandisse Liiva tänav 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 pindalaga 5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   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  Määrata taotletavale Liiva tänav maaüksusele katastriüksuse sihtotstarbeks transpordimaa (007;L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4.1  Linnavalitsusel esitada maavanemale punktis 3.1  nimetatud  maa munitsipaliseerimiseks taotlus koos  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kõigi vajalike lisamaterjalidega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  Maavanema jaatava vastuse korral moodustada Linnavalitsusel punktis 3.1 nimetatud katastriüksus ja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kinnitada piirid ning esitada katastritoimik registreerimiseks Maa-ameti Ida-Viru katastribüroosse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>4.3  Otsus jõustub teatavakstegemise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 Otsust on võimalik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andr Jefim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260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02:00Z</dcterms:created>
  <dc:creator>user</dc:creator>
  <dc:description/>
  <cp:keywords/>
  <dc:language>en-US</dc:language>
  <cp:lastModifiedBy>Olga Svitskar</cp:lastModifiedBy>
  <cp:lastPrinted>2011-05-25T15:04:00Z</cp:lastPrinted>
  <dcterms:modified xsi:type="dcterms:W3CDTF">2011-05-26T08:32:00Z</dcterms:modified>
  <cp:revision>4</cp:revision>
  <dc:subject/>
  <dc:title>eelnõu</dc:title>
</cp:coreProperties>
</file>