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        </w:t>
      </w:r>
      <w:r>
        <w:rPr/>
        <w:tab/>
        <w:tab/>
      </w:r>
      <w:r>
        <w:rPr>
          <w:lang w:val="fi-FI"/>
        </w:rPr>
        <w:t xml:space="preserve">                                                                                                        </w:t>
      </w:r>
      <w:r>
        <w:rPr/>
        <w:t>Eelnõ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RVA LINNAVALITSU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 O R  R A L D U S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Narva                                                                                                     ___________ </w:t>
      </w:r>
      <w:r>
        <w:rPr>
          <w:b w:val="false"/>
          <w:bCs w:val="false"/>
          <w:sz w:val="22"/>
          <w:lang w:val="en-US"/>
        </w:rPr>
        <w:t>2011 nr _______</w:t>
      </w:r>
      <w:r>
        <w:rPr>
          <w:b w:val="false"/>
          <w:bCs w:val="false"/>
          <w:sz w:val="22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/>
        <w:t>Aktsiaseltsi Transservis-N</w:t>
      </w:r>
    </w:p>
    <w:p>
      <w:pPr>
        <w:pStyle w:val="Normal"/>
        <w:rPr/>
      </w:pPr>
      <w:r>
        <w:rPr>
          <w:b/>
          <w:bCs/>
        </w:rPr>
        <w:t>2010.aasta majandusaasta aruande kinni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 kasumi jao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orraldus võetakse vastu Kohaliku omavalitsuse korralduse seaduse § 35 lõike 3, Äriseadustiku § 298 lõike 1 punkti 7 ja  § 305 lõike 1 alus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rva linn on AS-i Transservis-N (registrikood 10338071) ainuaktsionär. </w:t>
      </w:r>
    </w:p>
    <w:p>
      <w:pPr>
        <w:pStyle w:val="TextBody"/>
        <w:rPr/>
      </w:pPr>
      <w:r>
        <w:rPr/>
        <w:t xml:space="preserve">AS Transservis-N juhatus esitas 2010.aasta majandusaasta aruande, vandeaudiitori aruanne ja kasumi jaotamise ettepaneku, ning teeb Narva Linnavalitsusele, kui AS Transservis-N ainuaktsionäride üldkoosolekule ettepaneku need kinnitada. AS Transservis-N nõukogu kiitis heaks 2010.a majandusaasta aruande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/>
        <w:t xml:space="preserve">Vastavalt esitatud kasumi jaotamise ettepanekule on AS-i Transservis-N aruandeaasta puhaskasum 2 982 302 krooni, mida pakutakse jätta jaotamata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stavalt Äriseadustiku § 298 lõike 1 punktile 7 aktsionäride üldkoosoleku pädevusse kuulub majandusaasta aruande kinnitamine ja kasumi jaotamine. Vastavalt Äriseadustiku § 305 lõikele 1 </w:t>
      </w:r>
      <w:r>
        <w:rPr/>
        <w:t>kui aktsiaseltsil on üks aktsionär või kui lisaks temale on aktsionäriks vaid aktsiaselts ise, võib otsuseid vastu võtta, järgimata Äriseadustiku §-des 291, 293–297 ja 304 sätestatut. Sel juhul tuleb otsus vormistada kirjalikult ja allkirjastada aktsionäride poolt, ning selles tuleb märkida muuhulgas aktsionäride nimed ja häälte arv, samuti otsuse tegemise a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ohaliku omavalitsuse korralduse seaduse § 35 lõike 3 järgi linnavalitsuse pädevusse kuulub osaühingu või aktsiaseltsi, mille ainsaks osanikuks või aktsionäriks on linn, nõukogu liikmete nimetamine, samuti muude asutaja, osaniku või aktsionäri õiguste teostam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elviidatu alusel on Narva Linnavalitsuse õiguspädev kinnitama AS-i </w:t>
      </w:r>
      <w:r>
        <w:rPr/>
        <w:t>Transservis-N</w:t>
      </w:r>
      <w:r>
        <w:rPr>
          <w:bCs/>
        </w:rPr>
        <w:t xml:space="preserve"> 2010.a majandusaasta aruann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OT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arva Linnavalitsus, </w:t>
      </w:r>
      <w:r>
        <w:rPr/>
        <w:t>kui AS Transservis-N (registrikood 10338071) ainuaktsionär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Kinnitada Aktsiaseltsi Transservis-N 2010.aasta majandusaasta aruanne.</w:t>
      </w:r>
    </w:p>
    <w:p>
      <w:pPr>
        <w:pStyle w:val="Normal"/>
        <w:rPr/>
      </w:pPr>
      <w:r>
        <w:rPr/>
        <w:t>3.2. Aktsiaseltsi 2010.majandusaasta puhaskasum summas 2 982 302 krooni jätta jaotam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4:00Z</dcterms:created>
  <dc:creator>Larissa Dorofejeva</dc:creator>
  <dc:description/>
  <cp:keywords/>
  <dc:language>en-US</dc:language>
  <cp:lastModifiedBy>Natalia</cp:lastModifiedBy>
  <cp:lastPrinted>2008-05-22T13:55:00Z</cp:lastPrinted>
  <dcterms:modified xsi:type="dcterms:W3CDTF">2011-05-26T05:25:00Z</dcterms:modified>
  <cp:revision>7</cp:revision>
  <dc:subject/>
  <dc:title>NARVA LINNAVALITSUS</dc:title>
</cp:coreProperties>
</file>