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...06.2011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lda tänav T2 m</w:t>
      </w:r>
      <w:r>
        <w:rPr>
          <w:bCs/>
          <w:sz w:val="22"/>
          <w:szCs w:val="22"/>
          <w:lang w:val="et-EE"/>
        </w:rPr>
        <w:t xml:space="preserve">aaüksuse 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unitsipaalomandisse taotlemine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ja sihtotstarbe määramin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oodustataval maaüksusel, Kalda tänav T2, ligikaudse pindalaga 2 8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asub tänavarajatis (sõidutee), mis on Narva linna omandis</w:t>
      </w:r>
      <w:r>
        <w:rPr>
          <w:color w:val="FF0000"/>
          <w:sz w:val="22"/>
          <w:szCs w:val="22"/>
          <w:lang w:val="et-EE"/>
        </w:rPr>
        <w:t xml:space="preserve"> </w:t>
      </w:r>
      <w:r>
        <w:rPr>
          <w:sz w:val="22"/>
          <w:lang w:val="et-EE"/>
        </w:rPr>
        <w:t>(Narva linnale üleantud 11.12.1992.a Riigivara munitsipaalomandisse andmise aktiga nr 17/504)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fi-FI"/>
        </w:rPr>
        <w:t>Ida-Viru maavanema poolt 23.05.2011 kooskõlastatud Kalda tänav T2</w:t>
      </w:r>
      <w:r>
        <w:rPr>
          <w:sz w:val="22"/>
          <w:szCs w:val="22"/>
          <w:lang w:val="et-EE"/>
        </w:rPr>
        <w:t xml:space="preserve"> </w:t>
      </w:r>
      <w:r>
        <w:rPr>
          <w:color w:val="000000"/>
          <w:sz w:val="22"/>
          <w:szCs w:val="22"/>
          <w:lang w:val="et-EE"/>
        </w:rPr>
        <w:t>maaüksuse piiride ettepaneku alusel on koostatud munitsipaalomandisse taotletava maaüksuse asendiplaan (lisa1).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Vabariigi Valitsuse 23.10.2008 määruse nr 155 „Katastriüksuse sihtotstarvete liigid ja nende määramise kord” § 4 punktile 3 kohalik omavalitsus võtab vastu katastriüksuse sihtotstarbe määramise otsus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bariigi Valitsuse 02.06.2006.a määruse „Maa munitsipaalomandisse andmise kord“ § 6 lõige 1 kohaselt kohaliku omavalitsuse volikogu vastava otsuse alusel koostatud maa munitsipaalomandisse andmise taotluse esitab linnavalitsus maa munitsipaalomandisse andmise otsustajal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1 Kohaliku omavalitsuse korralduse seaduse § 22 lõike 1 punkti 37  kohaselt kuuluvad volikogu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ainupädevusse muud seadusega antud küsimused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szCs w:val="22"/>
          <w:lang w:val="et-EE"/>
        </w:rPr>
        <w:t xml:space="preserve">2.2 </w:t>
      </w:r>
      <w:r>
        <w:rPr>
          <w:sz w:val="22"/>
          <w:lang w:val="et-EE"/>
        </w:rPr>
        <w:t xml:space="preserve">Maareformi seaduse § 25 lõige 1 sätestab, et munitsipaalomandisse antakse tasuta Maareformi  </w:t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      </w:t>
      </w:r>
      <w:r>
        <w:rPr>
          <w:sz w:val="22"/>
          <w:lang w:val="et-EE"/>
        </w:rPr>
        <w:t xml:space="preserve">seaduse 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2.3 Maareformi seaduse § 28 lõike 1 punkti 1 kohaselt antakse linna omandisse munitsipaalomandisse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2"/>
          <w:lang w:val="et-EE"/>
        </w:rPr>
        <w:t xml:space="preserve">      </w:t>
      </w:r>
      <w:r>
        <w:rPr>
          <w:sz w:val="22"/>
          <w:lang w:val="et-EE"/>
        </w:rPr>
        <w:t>jäävate  hoonete ja rajatiste alune ning neid teenindav maa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4 Juhindudes Teeseaduse § 3, Maakatastriseaduse § 18 lõikest 6, Vabariigi Valitsuse 02.06.2006.a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äärusest nr 133 “Maa munitsipaalomandisse andmise kord”</w:t>
      </w:r>
      <w:r>
        <w:rPr>
          <w:sz w:val="22"/>
          <w:lang w:val="et-EE"/>
        </w:rPr>
        <w:t xml:space="preserve">, </w:t>
      </w:r>
      <w:r>
        <w:rPr>
          <w:sz w:val="22"/>
          <w:szCs w:val="22"/>
          <w:lang w:val="et-EE"/>
        </w:rPr>
        <w:t xml:space="preserve">Vabariigi Valitsuse 23.10.2008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määrusest nr 155 „Katastriüksuse sihtotstarvete liigid ja nende määramise kord”, Narva Linnavolikogu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27.05.2004.a otsusega nr 80/35 kehtestatud linna turg detailplaneeringu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Kalda tänav T2 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ligikaudse pindalaga 2 8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 Määrata Kalda tänav T2 maaüksusele katastriüksuse sihtotstarbeks transpordimaa (007;L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</w:t>
      </w:r>
    </w:p>
    <w:p>
      <w:pPr>
        <w:pStyle w:val="Normal"/>
        <w:ind w:right="-108" w:hanging="0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1 Linnavalitsusel esitada Maavanemale käesoleva otsuse punktis 3.1  nimetatud  maa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unitsipaliseerimiseks taotlus koos kõigi vajalike lisamaterjalideg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 Maavanema jaatava vastuse korral moodustada Linnavalitsusel käesoleva otsuse punktis 3.1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nimetatud katastriüksus ja kinnitada piirid ning esitada katastritoimik registreerimiseks Maa-ameti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Ida-Viru katastribüroosse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4 Otsust on võimalik vaidlustada Tartu Halduskohtu Jõhvi Kohtumajas 30 päeva jooksul alates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andr Jefim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18:00Z</dcterms:created>
  <dc:creator>user</dc:creator>
  <dc:description/>
  <cp:keywords/>
  <dc:language>en-US</dc:language>
  <cp:lastModifiedBy>Olga Svitskar</cp:lastModifiedBy>
  <cp:lastPrinted>2011-05-25T16:16:00Z</cp:lastPrinted>
  <dcterms:modified xsi:type="dcterms:W3CDTF">2011-05-25T13:16:00Z</dcterms:modified>
  <cp:revision>6</cp:revision>
  <dc:subject/>
  <dc:title>eelnõu</dc:title>
</cp:coreProperties>
</file>