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>
          <w:lang w:val="et-EE"/>
        </w:rPr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415"/>
      </w:tblGrid>
      <w:tr>
        <w:trPr/>
        <w:tc>
          <w:tcPr>
            <w:tcW w:w="3305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lang w:val="et-EE"/>
              </w:rPr>
              <w:t xml:space="preserve">       </w:t>
            </w:r>
            <w:r>
              <w:rPr>
                <w:bCs w:val="false"/>
                <w:lang w:val="et-EE"/>
              </w:rPr>
              <w:t>Narva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……………</w:t>
            </w:r>
            <w:r>
              <w:rPr>
                <w:lang w:val="et-EE"/>
              </w:rPr>
              <w:t xml:space="preserve">.. 2011  nr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Läbivaatamiseks laekus ehitiste kasutuslubade väljastamise taotlused koos ehitamise tehniliste dokumentide, kooskõlastatud projekti ja riigilõivu maksekorraldustega. 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Ehitusseaduse §33 lõike 4 alusel on teostatud kasutusluba taotlevate ehitiste ülevaatus ja nõuetele vastavuse kontroll.  Ehitise ülevaatusest osavõtjad kinnitavad, et ülevaatuseks esitatud ehitised vastavad projektile, ehituseeskirjadele ja –normidele ning tuletõrje nõuetele.  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Seega, kasutusloa andmiseks takistusi ei ole ning ehitistele võib väljastada kasutuslo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900" w:hanging="540"/>
        <w:jc w:val="both"/>
        <w:rPr/>
      </w:pPr>
      <w:r>
        <w:rPr>
          <w:lang w:val="et-EE"/>
        </w:rPr>
        <w:t>2.1.  Kohaliku omavalitsuse korralduse seaduse §30 lõige 1 punkt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900" w:hanging="540"/>
        <w:jc w:val="both"/>
        <w:rPr/>
      </w:pPr>
      <w:r>
        <w:rPr>
          <w:lang w:val="et-EE"/>
        </w:rPr>
        <w:t>2.2.  Ehitusseaduse §32 lõige 1 kohaselt ehitise kasutusluba on kohaliku omavalitsuse või riigi   nõusolek, et valminud ehitis või selle osa vastab ehitisele ettenähtud nõuetele ja seda võib  kasutada vastavalt kavandatud kasutamise otstarbele.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 xml:space="preserve">2.3.  Narva linna ehitusmäärus §27  lõige 3 ehitise kasutusloa väljastamise või väljastamisest keeldumise ja kehtetuks tunnistamise otsustab Linnavalitsu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3.   OTSUS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Väljastada järgmistele ehitistele kasutusluba:</w:t>
      </w:r>
    </w:p>
    <w:p>
      <w:pPr>
        <w:pStyle w:val="Normal"/>
        <w:tabs>
          <w:tab w:val="clear" w:pos="624"/>
          <w:tab w:val="left" w:pos="720" w:leader="none"/>
        </w:tabs>
        <w:ind w:left="900" w:hanging="540"/>
        <w:jc w:val="both"/>
        <w:rPr>
          <w:lang w:val="et-EE"/>
        </w:rPr>
      </w:pPr>
      <w:r>
        <w:rPr>
          <w:lang w:val="et-EE"/>
        </w:rPr>
        <w:t>3.1.  A.Daumani tn 4d alajaamast nr 238 kuni Kangelaste pr 37b krundi piiri kaabliliitumiskilbini ehitatud 0,4 kv kaabelliinile;</w:t>
      </w:r>
    </w:p>
    <w:p>
      <w:pPr>
        <w:pStyle w:val="Normal"/>
        <w:ind w:left="900" w:hanging="540"/>
        <w:jc w:val="both"/>
        <w:rPr/>
      </w:pPr>
      <w:r>
        <w:rPr>
          <w:lang w:val="et-EE"/>
        </w:rPr>
        <w:t>3.2.  Tallinna mnt 10b ehitatud garaažiboksile;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b/>
          <w:lang w:val="et-EE"/>
        </w:rPr>
        <w:t xml:space="preserve">  </w:t>
      </w:r>
      <w:r>
        <w:rPr>
          <w:b/>
          <w:lang w:val="et-EE"/>
        </w:rPr>
        <w:t>4.  RAKENDUSSÄTTED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>4.1.  Korraldus jõustub seadusega sätestatud korras.</w:t>
      </w:r>
    </w:p>
    <w:p>
      <w:pPr>
        <w:pStyle w:val="Normal"/>
        <w:ind w:left="900" w:hanging="540"/>
        <w:jc w:val="both"/>
        <w:rPr/>
      </w:pPr>
      <w:r>
        <w:rPr>
          <w:lang w:val="et-EE"/>
        </w:rPr>
        <w:t>4.2. Korraldust on võimalik vaidlustada Tartu Halduskohtu Jõhvi kohtumajas 30 päeva          jooksul   arvates korralduse teatavakstegemisest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4651"/>
      </w:tblGrid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Tarmo Tammist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 xml:space="preserve">Linnapea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 xml:space="preserve">Linnasekretär                                                                        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62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56:00Z</dcterms:created>
  <dc:creator>Ellen Uuskyla</dc:creator>
  <dc:description/>
  <cp:keywords/>
  <dc:language>en-US</dc:language>
  <cp:lastModifiedBy>Inna</cp:lastModifiedBy>
  <cp:lastPrinted>2011-05-26T11:13:00Z</cp:lastPrinted>
  <dcterms:modified xsi:type="dcterms:W3CDTF">2011-05-26T08:14:00Z</dcterms:modified>
  <cp:revision>92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