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      01.06.201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Osaühingusse Narva Jäätmekäitluskeskus</w:t>
      </w:r>
    </w:p>
    <w:p>
      <w:pPr>
        <w:pStyle w:val="Normal"/>
        <w:rPr/>
      </w:pPr>
      <w:r>
        <w:rPr>
          <w:b/>
          <w:lang w:val="et-EE"/>
        </w:rPr>
        <w:t>Narva linna esindaja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aluseks kohaliku omavalitsuse korralduse seaduse § 35 lõik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lang w:val="et-EE"/>
        </w:rPr>
        <w:t>Nimetada __________ isikuks, kes teostab Narva linna nimel osaniku õigusi osaühingus Narva Jäätmekäitluskeskus ning esindab Narva linna osanike üldkoosolek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et-EE"/>
        </w:rPr>
      </w:pPr>
      <w:r>
        <w:rPr>
          <w:lang w:val="et-EE"/>
        </w:rPr>
        <w:t xml:space="preserve">Tunnistada kehtetuks Narva Linnavalitsuse 10.06.2009 korraldus nr 697-k „Osaühingusse Narva Jäätmekäitluskeskus Narva linna esindaja nimetamine”.             </w:t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>Korraldust on võimalik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rmo Tammiste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innapea</w:t>
        <w:tab/>
        <w:tab/>
        <w:tab/>
        <w:tab/>
        <w:tab/>
        <w:tab/>
        <w:t xml:space="preserve">                                   Ants Liimets</w:t>
        <w:tab/>
        <w:tab/>
        <w:tab/>
        <w:tab/>
        <w:tab/>
        <w:tab/>
        <w:tab/>
        <w:t xml:space="preserve">                                                           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4:00Z</dcterms:created>
  <dc:creator>Pjotr Näkk</dc:creator>
  <dc:description/>
  <dc:language>en-US</dc:language>
  <cp:lastModifiedBy>Pjotr Näkk</cp:lastModifiedBy>
  <dcterms:modified xsi:type="dcterms:W3CDTF">2011-05-31T11:34:00Z</dcterms:modified>
  <cp:revision>2</cp:revision>
  <dc:subject/>
  <dc:title>                                                                                                          Eelnõu</dc:title>
</cp:coreProperties>
</file>