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05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Gümnaasiumid(põhieelarve)</w:t>
      </w:r>
    </w:p>
    <w:p>
      <w:pPr>
        <w:pStyle w:val="TextBody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+ 396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- 396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- 5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601 Maksu-, riigilõivu- ja trahvikulud                                                                                       + 5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585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huvialamajad ja 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623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oorsootöö ja noortekesk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663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Muu vaba aeg, kultuur, religioon, sh haldus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- 1 871 eurot</w:t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 19.05.2011 taotlusele nr 3.1-8/3776 ja 27.05.2011 taotlusele nr 3.18/4046 </w:t>
      </w:r>
      <w:r>
        <w:rPr>
          <w:sz w:val="22"/>
          <w:szCs w:val="22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 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5:00Z</dcterms:created>
  <dc:creator>Olga Kevish</dc:creator>
  <dc:description/>
  <cp:keywords/>
  <dc:language>en-US</dc:language>
  <cp:lastModifiedBy>Olga Kevish</cp:lastModifiedBy>
  <dcterms:modified xsi:type="dcterms:W3CDTF">2011-05-31T11:14:00Z</dcterms:modified>
  <cp:revision>3</cp:revision>
  <dc:subject/>
  <dc:title>05</dc:title>
</cp:coreProperties>
</file>