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sz w:val="24"/>
          <w:lang w:val="et-EE"/>
        </w:rPr>
        <w:t>E E L N Õ U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t-EE"/>
        </w:rPr>
        <w:t>NARVA LINNAVALITSUS</w:t>
      </w:r>
    </w:p>
    <w:p>
      <w:pPr>
        <w:pStyle w:val="Heading4"/>
        <w:spacing w:before="120" w:after="60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  <w:t>K O R R A L D U 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 xml:space="preserve">                    </w:t>
        <w:tab/>
        <w:t xml:space="preserve"> </w:t>
        <w:tab/>
        <w:t xml:space="preserve">                       </w:t>
        <w:tab/>
        <w:t xml:space="preserve">                    </w:t>
      </w:r>
      <w:r>
        <w:rPr>
          <w:u w:val="single"/>
          <w:lang w:val="et-EE"/>
        </w:rPr>
        <w:t>____</w:t>
      </w:r>
      <w:r>
        <w:rPr>
          <w:lang w:val="et-EE"/>
        </w:rPr>
        <w:t>.____.2011.a nr ____ - 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rPr/>
      </w:pPr>
      <w:r>
        <w:rPr>
          <w:b/>
          <w:lang w:val="et-EE"/>
        </w:rPr>
        <w:t xml:space="preserve">Konkursi ”Narva kaunis kodu 2011” tulemuste kinnitamine ja </w:t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  <w:t xml:space="preserve">osalejate autasust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tabs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 xml:space="preserve">Narva Linnavalitsuse 05.11.2008 määruse nr 1399 „Konkursi «Narva linna kaunis kodu» läbiviimise kord“ alusel viib Narva Linnavalitsus Narva Linnavalitsuse Linnavara- ja Majandusameti kaudu igal aastal läbi traditsioonilist heakorra ja kodukaunistamise konkurssi, mille eesmärgiks on kodukaunistamise idee propageerimine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dukaunistamise konkurss „Narva linna kaunis kodu 2011“ toimus ajavahemikul 01.06.2010 – 01.06.2011. Tulenevalt eelpool viidatud määruse § 8 lõigetes 1 ja 2 sätestatust ja Narva Linnavalitsuse 05.11.2008.a. määruse nr. 1400 „Konkursi «Narva linna kaunis kodu» hindamiskomisjoni põhimäärus“ § 5 punktide 1 ja 2 alusel teeb konkursi alaline hindamiskomisjon Narva Linnavalitsusele ettepaneku kinnitada konkursi tulemused vastavalt juurdelisatud protokollile. 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lang w:val="et-EE"/>
        </w:rPr>
      </w:pPr>
      <w:r>
        <w:rPr>
          <w:color w:val="000000"/>
          <w:lang w:val="et-EE"/>
        </w:rPr>
        <w:t xml:space="preserve">Juhindudes eeltoodust teeb hindamiskomisjon, vastavalt </w:t>
      </w:r>
      <w:r>
        <w:rPr>
          <w:lang w:val="et-EE"/>
        </w:rPr>
        <w:t>Narva Linnavalitsuse 05.11.2008 määruse nr 1399 „Konkursi «Narva linna kaunis kodu» läbiviimise kord“ § 9 lõikele 1</w:t>
      </w:r>
      <w:r>
        <w:rPr>
          <w:color w:val="000000"/>
          <w:lang w:val="et-EE"/>
        </w:rPr>
        <w:t>, Narva Linnavalitsusele ettepaneku auhinnarahade väljamaksmiseks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rPr/>
      </w:pPr>
      <w:r>
        <w:rPr/>
        <w:t xml:space="preserve">Kohaliku omavalitsuse korralduse seaduse § 30 lõike 1 punkti 3 alusel lahendab ja korraldab linnavalitsus kohaliku elu küsimusi, mis ei kuulu volikogu pädevusse. </w:t>
      </w:r>
    </w:p>
    <w:p>
      <w:pPr>
        <w:pStyle w:val="TextBody"/>
        <w:spacing w:before="120" w:after="0"/>
        <w:rPr/>
      </w:pPr>
      <w:r>
        <w:rPr/>
        <w:t>Narva Linnavolikogu 29.06.2000.a määrusega nr 36/16 „Narva linna põhimääruse kinnitamine“ kinnitatud Narva linna põhimääruse punkti 5.7.1. kohaselt Narva Linnavalitsuse komisjoni otsused on soovitusliku iseloomuga linnavalitsuse määruste ja korralduste ettevalmistamisel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val="et-EE"/>
        </w:rPr>
        <w:t xml:space="preserve">Juhindudes Narva Linnavalitsuse 05.11.2008 määruse nr 1399 „Konkursi «Narva linna kaunis kodu» läbiviimise kord“ § 8 lõikes 1, § 9 lõigetes 1 ja 2 sätestatust,  teeb komisjon Narva Linnavalitsusele ettepaneku konkursi tulemuste kinnitamiseks ja auhinnarahade väljamaksmiseks vastavalt linnaeelarves ettenähtud vahenditele. Kõiki konkursist osavõitjaid tunnustatakse aukirja ja mälestusmeenega. </w:t>
      </w:r>
    </w:p>
    <w:p>
      <w:pPr>
        <w:pStyle w:val="TextBody"/>
        <w:tabs>
          <w:tab w:val="left" w:pos="720" w:leader="none"/>
        </w:tabs>
        <w:spacing w:before="120" w:after="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TextBody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>Otsus</w:t>
      </w:r>
    </w:p>
    <w:p>
      <w:pPr>
        <w:pStyle w:val="TextBody"/>
        <w:tabs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lang w:val="et-EE"/>
        </w:rPr>
        <w:t>Kinnitada konkursi «Narva linna kaunis kodu 2011» tulemused, vastavalt juurdelisatud hindamiskomisjoni protokollile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720" w:hanging="720"/>
        <w:jc w:val="both"/>
        <w:rPr>
          <w:lang w:val="et-EE"/>
        </w:rPr>
      </w:pPr>
      <w:r>
        <w:rPr>
          <w:b/>
          <w:lang w:val="et-EE"/>
        </w:rPr>
        <w:t>Autasustada auhinnaraha, aukirja ja mälestusmeenega</w:t>
      </w:r>
      <w:r>
        <w:rPr>
          <w:lang w:val="et-E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  <w:t>Kategoorias „Koolieelsete lasteasutuste krundid“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40" w:before="120" w:after="0"/>
        <w:ind w:left="720" w:hanging="720"/>
        <w:jc w:val="both"/>
        <w:rPr>
          <w:lang w:val="et-EE"/>
        </w:rPr>
      </w:pPr>
      <w:r>
        <w:rPr>
          <w:lang w:val="et-EE"/>
        </w:rPr>
        <w:t>Koolieelne lasteasutus „Väikevend” (reg.nr. 75026783) – hinnaline kingitus summa 150 euro  ulatuses</w:t>
      </w:r>
    </w:p>
    <w:p>
      <w:pPr>
        <w:pStyle w:val="Normal"/>
        <w:spacing w:lineRule="atLeast" w:line="240"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40" w:before="120" w:after="0"/>
        <w:ind w:left="720" w:hanging="720"/>
        <w:jc w:val="both"/>
        <w:rPr>
          <w:lang w:val="et-EE"/>
        </w:rPr>
      </w:pPr>
      <w:r>
        <w:rPr>
          <w:lang w:val="et-EE"/>
        </w:rPr>
        <w:t>Koolieelne lasteasutus „Tareke” (reg.nr. 75024403) –   hinnaline kingitus summa 150 euro ulatus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  <w:t>Kategoorias „Eramu- ja aianduskrundid“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40" w:before="120" w:after="0"/>
        <w:ind w:left="1440" w:hanging="1440"/>
        <w:jc w:val="both"/>
        <w:rPr>
          <w:lang w:val="et-EE"/>
        </w:rPr>
      </w:pPr>
      <w:r>
        <w:rPr>
          <w:lang w:val="et-EE"/>
        </w:rPr>
        <w:t>Perekond Larissa Baskova ja Maksim Baskov       –</w:t>
        <w:tab/>
        <w:t xml:space="preserve">  150 eurot  (neto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lang w:val="et-EE"/>
        </w:rPr>
        <w:tab/>
        <w:t>(aianduskrunt, AÜ Energetik-3, Katlamaja tn 15)</w:t>
        <w:tab/>
        <w:tab/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  <w:t>Kategoorias „Sotsiaal-, äri- ja tootmisobjektide krundid“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lang w:val="et-EE"/>
        </w:rPr>
      </w:pPr>
      <w:r>
        <w:rPr>
          <w:lang w:val="et-EE"/>
        </w:rPr>
        <w:t>3.2.4. Narva Muuseum – hinnaline kingitus summa 150 euro ulatuses.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720" w:hanging="720"/>
        <w:jc w:val="both"/>
        <w:rPr>
          <w:lang w:val="et-EE"/>
        </w:rPr>
      </w:pPr>
      <w:r>
        <w:rPr>
          <w:b/>
          <w:lang w:val="et-EE"/>
        </w:rPr>
        <w:t>Autasustada aukirja ja mälestusmeenega</w:t>
      </w:r>
      <w:r>
        <w:rPr>
          <w:lang w:val="et-E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  <w:t>Kategoorias „Koolieelsete lasteasutuste krundid“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40" w:before="120" w:after="0"/>
        <w:ind w:left="1440" w:hanging="1440"/>
        <w:jc w:val="both"/>
        <w:rPr>
          <w:lang w:val="et-EE"/>
        </w:rPr>
      </w:pPr>
      <w:r>
        <w:rPr>
          <w:lang w:val="et-EE"/>
        </w:rPr>
        <w:t>Koolieelne lasteasutus „Karikakar“ (reg.nr. 75026744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40" w:before="120" w:after="0"/>
        <w:ind w:left="1440" w:hanging="1440"/>
        <w:jc w:val="both"/>
        <w:rPr>
          <w:lang w:val="et-EE"/>
        </w:rPr>
      </w:pPr>
      <w:r>
        <w:rPr>
          <w:lang w:val="et-EE"/>
        </w:rPr>
        <w:t>Koolieelne lasteasutus „Marjake“ (reg.nr. 75026856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40" w:before="120" w:after="0"/>
        <w:ind w:left="1440" w:hanging="1440"/>
        <w:jc w:val="both"/>
        <w:rPr>
          <w:lang w:val="et-EE"/>
        </w:rPr>
      </w:pPr>
      <w:r>
        <w:rPr>
          <w:lang w:val="et-EE"/>
        </w:rPr>
        <w:t>Koolieelne lasteasutus „Ojake“ (reg.nr. 75026721)</w:t>
      </w:r>
    </w:p>
    <w:p>
      <w:pPr>
        <w:pStyle w:val="Normal"/>
        <w:spacing w:lineRule="atLeast" w:line="240"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  <w:t>Kategoorias „Korterelamute krundid“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40" w:before="120" w:after="0"/>
        <w:ind w:left="1440" w:hanging="1440"/>
        <w:jc w:val="both"/>
        <w:rPr>
          <w:lang w:val="et-EE"/>
        </w:rPr>
      </w:pPr>
      <w:r>
        <w:rPr>
          <w:lang w:val="et-EE"/>
        </w:rPr>
        <w:t>Korteriühistu Kangelaste 10b Narva (reg.nr. 80145534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i/>
          <w:lang w:val="et-EE"/>
        </w:rPr>
        <w:t>Kategoorias „Eramu- ja aianduskrundid“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lang w:val="et-EE"/>
        </w:rPr>
      </w:pPr>
      <w:r>
        <w:rPr>
          <w:lang w:val="et-EE"/>
        </w:rPr>
        <w:t>3.3.5. Irina Pavlova, aianduskrunt, AÜ Vesna, Lume 19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highlight w:val="yellow"/>
          <w:lang w:val="et-EE"/>
        </w:rPr>
      </w:pPr>
      <w:r>
        <w:rPr>
          <w:i/>
          <w:highlight w:val="yellow"/>
          <w:lang w:val="et-EE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lang w:val="et-EE"/>
        </w:rPr>
      </w:pPr>
      <w:r>
        <w:rPr>
          <w:i/>
          <w:lang w:val="et-EE"/>
        </w:rPr>
        <w:t>EKKÜ  tänukirja saajad: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720"/>
        <w:jc w:val="both"/>
        <w:rPr/>
      </w:pPr>
      <w:r>
        <w:rPr>
          <w:lang w:val="et-EE"/>
        </w:rPr>
        <w:t xml:space="preserve">3.3.6. Korteriühistu Malmi 6, Narva </w:t>
        <w:tab/>
        <w:tab/>
        <w:tab/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720"/>
        <w:jc w:val="both"/>
        <w:rPr/>
      </w:pPr>
      <w:r>
        <w:rPr>
          <w:lang w:val="et-EE"/>
        </w:rPr>
        <w:t xml:space="preserve">3.3.7. Korteriühistu Kangelaste 24 </w:t>
        <w:tab/>
        <w:tab/>
        <w:tab/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720"/>
        <w:jc w:val="both"/>
        <w:rPr/>
      </w:pPr>
      <w:r>
        <w:rPr>
          <w:lang w:val="et-EE"/>
        </w:rPr>
        <w:t xml:space="preserve">3.3.8. Korteriühistu Tallinna mnt 24 </w:t>
        <w:tab/>
        <w:tab/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720"/>
        <w:jc w:val="both"/>
        <w:rPr/>
      </w:pPr>
      <w:r>
        <w:rPr>
          <w:lang w:val="et-EE"/>
        </w:rPr>
        <w:t xml:space="preserve">3.3.9. FAMA keskus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both"/>
        <w:rPr>
          <w:i/>
          <w:i/>
          <w:highlight w:val="yellow"/>
          <w:lang w:val="et-EE"/>
        </w:rPr>
      </w:pPr>
      <w:r>
        <w:rPr>
          <w:i/>
          <w:highlight w:val="yellow"/>
          <w:lang w:val="et-EE"/>
        </w:rPr>
      </w:r>
    </w:p>
    <w:p>
      <w:pPr>
        <w:pStyle w:val="Bodyt"/>
        <w:numPr>
          <w:ilvl w:val="1"/>
          <w:numId w:val="2"/>
        </w:numPr>
        <w:spacing w:before="120" w:after="0"/>
        <w:ind w:left="720" w:hanging="720"/>
        <w:jc w:val="both"/>
        <w:rPr/>
      </w:pPr>
      <w:r>
        <w:rPr/>
        <w:t>Narva Linnavalitsuse Linnavara- ja Majandusametil valmistada ette võitjate autasustamistseremoonia.</w:t>
      </w:r>
    </w:p>
    <w:p>
      <w:pPr>
        <w:pStyle w:val="TextBody"/>
        <w:numPr>
          <w:ilvl w:val="1"/>
          <w:numId w:val="2"/>
        </w:numPr>
        <w:spacing w:before="120" w:after="0"/>
        <w:ind w:left="720" w:hanging="720"/>
        <w:rPr/>
      </w:pPr>
      <w:r>
        <w:rPr/>
        <w:t>Lugeda alates 01.06.2011 Narva Linnavalitsuse konkurss «Narva linna kaunis kodu 2011» lõppenuks ning Narva Linnavalitsuse konkurss «Narva linna kaunis kodu 2012» avatuks.</w:t>
      </w:r>
    </w:p>
    <w:p>
      <w:pPr>
        <w:pStyle w:val="Bodyt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Default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/>
      </w:pPr>
      <w:r>
        <w:rPr/>
        <w:t>Narva Linnavalitsuse Linnavara- ja Majandusametil teha korraldus asjaosalistele teatavaks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Korraldus jõustub teatavakstegemisest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Korraldust on võimalik vaidlustada Tartu Halduskohtu Jõhvi kohtumajas 30 päeva jooksul haldusakti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>Linnapea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      Linnasekretär                                                 </w:t>
      </w:r>
    </w:p>
    <w:sectPr>
      <w:type w:val="nextPage"/>
      <w:pgSz w:w="11906" w:h="16838"/>
      <w:pgMar w:left="1701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JLMNF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8:00Z</dcterms:created>
  <dc:creator>NARVAJ</dc:creator>
  <dc:description/>
  <cp:keywords/>
  <dc:language>en-US</dc:language>
  <cp:lastModifiedBy>Silver Peepmaa</cp:lastModifiedBy>
  <cp:lastPrinted>2009-06-08T10:35:00Z</cp:lastPrinted>
  <dcterms:modified xsi:type="dcterms:W3CDTF">2011-06-08T10:18:00Z</dcterms:modified>
  <cp:revision>4</cp:revision>
  <dc:subject/>
  <dc:title>EELNÕU</dc:title>
</cp:coreProperties>
</file>