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5.06.2011. 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lang w:val="de-DE"/>
        </w:rPr>
        <w:t>(</w:t>
      </w:r>
      <w:r>
        <w:rPr>
          <w:b/>
          <w:lang w:val="et-EE"/>
        </w:rPr>
        <w:t>Kosmonaudi tänaval Kosmonaudi tn 1 alajaamani nr 14 ja Linda pargist kuni Linda tn 5b alajaamani nr 24  6 kV kaabelliinide projekteerimine</w:t>
      </w:r>
      <w:r>
        <w:rPr>
          <w:b/>
          <w:lang w:val="de-DE"/>
        </w:rPr>
        <w:t>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>
          <w:rFonts w:cs="Tahoma"/>
          <w:bCs/>
        </w:rPr>
      </w:pPr>
      <w:r>
        <w:rPr/>
        <w:t>09.05.2011.</w:t>
      </w:r>
      <w:r>
        <w:rPr>
          <w:rFonts w:cs="Tahoma"/>
          <w:bCs/>
        </w:rPr>
        <w:t xml:space="preserve"> a OÜ VKG Elektrivõrgud,  registrikood 10855041</w:t>
      </w:r>
      <w:r>
        <w:rPr/>
        <w:t xml:space="preserve">, asukoht </w:t>
      </w:r>
      <w:r>
        <w:rPr>
          <w:rFonts w:cs="Tahoma"/>
          <w:bCs/>
        </w:rPr>
        <w:t>Paul Kerese tn 11</w:t>
      </w:r>
      <w:r>
        <w:rPr/>
        <w:t xml:space="preserve">, keda esindab juhatuse liige Marek Tull, taotles Narva Linnavalitsuse Arhitektuuri- ja Linnaplaneerimise Ametilt projekteerimistingimusi Kosmonaudi tänaval Kosmonaudi tn 1 alajaamani nr 14 ja Linda pargist kuni Linda tn 5b alajaamani nr 24  6 kV kaabelliinide ehitusprojekti koostamiseks. Projekteeritavad 6 kV maakaabelliinid kuuluvad </w:t>
      </w:r>
      <w:r>
        <w:rPr>
          <w:rFonts w:cs="Tahoma"/>
          <w:bCs/>
        </w:rPr>
        <w:t xml:space="preserve">OÜ VKG Elektrivõrkudele ning asuvad osaliselt reformimata riigimaal, osaliselt Narva linnale kuuluval maal. </w:t>
      </w:r>
      <w:r>
        <w:rPr>
          <w:rStyle w:val="StrongEmphasis"/>
          <w:b w:val="false"/>
        </w:rPr>
        <w:t>Linda pargi ja selle lähiala d</w:t>
      </w:r>
      <w:r>
        <w:rPr/>
        <w:t>etailplaneering on kehtestatud Narva Linnavolikogu 25.09.2009. a otsusega nr 127. Planeeringu eesmärk on sealhulgas tehnovõrkude asukoha määramine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  Määrata projekteerimistingimused kahe elektri maakaabelliini ehit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Ü VKG Elektrivõrgud,  registrikood 108550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t-EE"/>
              </w:rPr>
              <w:t>Paul Kerese tn 11, 20309 Narva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Cs/>
                <w:lang w:val="et-EE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/>
              <w:t>Kosmonaudi tänav</w:t>
            </w:r>
            <w:r>
              <w:rPr>
                <w:lang w:val="et-EE"/>
              </w:rPr>
              <w:t xml:space="preserve"> ning Linda pargi ja Linda tn 5b vaheline maa</w:t>
            </w:r>
            <w:r>
              <w:rPr>
                <w:rFonts w:cs="Tahoma"/>
                <w:bCs/>
                <w:lang w:val="et-EE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ekteerimistingimused on kehtivad kuni 15.06.2013. 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rFonts w:cs="Tahoma"/>
                <w:lang w:val="et-EE"/>
              </w:rPr>
              <w:t>3.1.1.4.1 Projekteerimistingimuste 09</w:t>
            </w:r>
            <w:r>
              <w:rPr>
                <w:rFonts w:cs="Arial"/>
                <w:lang w:val="et-EE"/>
              </w:rPr>
              <w:t>.05.11.</w:t>
            </w:r>
            <w:r>
              <w:rPr>
                <w:rFonts w:cs="Tahoma"/>
                <w:lang w:val="et-EE"/>
              </w:rPr>
              <w:t xml:space="preserve"> a taotlus </w:t>
            </w:r>
            <w:r>
              <w:rPr>
                <w:rFonts w:cs="Arial"/>
                <w:lang w:val="et-EE"/>
              </w:rPr>
              <w:t xml:space="preserve">nr 3458/1-14, </w:t>
            </w:r>
            <w:r>
              <w:rPr>
                <w:lang w:val="et-EE"/>
              </w:rPr>
              <w:t>Marek Tull;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rFonts w:cs="Tahoma"/>
                <w:vertAlign w:val="superscript"/>
                <w:lang w:val="et-EE"/>
              </w:rPr>
              <w:t>1</w:t>
            </w:r>
            <w:r>
              <w:rPr>
                <w:lang w:val="et-EE"/>
              </w:rPr>
              <w:t>, Narva linna põhimäärus, Narva linna ehitusmäärus;</w:t>
            </w:r>
          </w:p>
          <w:p>
            <w:pPr>
              <w:pStyle w:val="Footer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3 Eestis kehtivad normatiivid, EPN,</w:t>
            </w:r>
            <w:r>
              <w:rPr>
                <w:lang w:val="et-EE"/>
              </w:rPr>
              <w:t xml:space="preserve"> Eesti Standardid</w:t>
            </w:r>
            <w:r>
              <w:rPr>
                <w:rFonts w:cs="Tahoma"/>
                <w:lang w:val="et-EE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smonaudi tänaval Kosmonaudi tn 1 alajaamani nr 14 ja Linda pargist kuni Linda tn 5b alajaamani nr 24  6 kV kaabelliinide ehitusprojekti koostamisek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tud kabelliinide paigutamine peab vastama täpselt kehtestatud detailplaneeringule.</w:t>
      </w:r>
    </w:p>
    <w:p>
      <w:pPr>
        <w:pStyle w:val="NormalVerdana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1004" w:hanging="28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7.09.2010. a määrus nr 67 „Nõuded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1004" w:hanging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EVS 907:2010 „Rajatis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, mis on kooskõlastatud geodeesia spetsialist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poolt väljastatud projekteerimistingimused lisada projekti kausta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 ja Linnaplaneerimise Ametile kooskõlastamiseks ehitusprojekt vähemalt kahes, maksimaalselt kolmes identselt komplekteeritud eksemplari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abli paigutamise minimaalne sügavus: normikohane </w:t>
      </w:r>
    </w:p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, rajatiste ja puude vahelised minimaalsed kujad: normikohased.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"/>
        <w:numPr>
          <w:ilvl w:val="2"/>
          <w:numId w:val="7"/>
        </w:numPr>
        <w:jc w:val="both"/>
        <w:rPr>
          <w:lang w:val="et-EE"/>
        </w:rPr>
      </w:pPr>
      <w:r>
        <w:rPr>
          <w:lang w:val="et-EE"/>
        </w:rPr>
        <w:t>Jäätmekäitlus: lahendada projekti mahus territooriumi heakorrastamine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et-EE"/>
        </w:rPr>
        <w:t>Muud nõuded: vastavalt OÜ VKG Elektrivõrkude poolt väljastatud projekteerimisülesandele.</w:t>
      </w:r>
    </w:p>
    <w:p>
      <w:pPr>
        <w:pStyle w:val="Normal"/>
        <w:numPr>
          <w:ilvl w:val="2"/>
          <w:numId w:val="7"/>
        </w:numPr>
        <w:jc w:val="both"/>
        <w:rPr>
          <w:lang w:val="et-EE"/>
        </w:rPr>
      </w:pPr>
      <w:r>
        <w:rPr>
          <w:lang w:val="et-EE"/>
        </w:rPr>
        <w:t>Asendiplaan: näidata säilitavad ja likvideeritavad puud, olemasolevad, rekonstrueeritavad, projekteeritavad ja likvideeritavad rajatised jne.</w:t>
      </w:r>
    </w:p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ditega ettenähtud mahus.</w:t>
      </w:r>
    </w:p>
    <w:p>
      <w:pPr>
        <w:pStyle w:val="Normal"/>
        <w:numPr>
          <w:ilvl w:val="2"/>
          <w:numId w:val="7"/>
        </w:numPr>
        <w:jc w:val="both"/>
        <w:rPr>
          <w:lang w:val="et-EE"/>
        </w:rPr>
      </w:pPr>
      <w:r>
        <w:rPr>
          <w:lang w:val="et-EE"/>
        </w:rPr>
        <w:t>Projekti koosseisus esitada lisak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hitustööde korraldamise projekt ning ehitustööde teostamiseks liikluskorralduseprojek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4.11  Ehitustööde käigus rikutud katete taastamine esitada indendiselt olemasoleva olukorral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otleda Ida-Viru Maavalitsuselt omandile isikliku kasutusõiguse seadmist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otleda kinnistute omanikelt kaabelliinide rajamiseks maakasutusõiguse seadmist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kinnitus tehnorajatise omandiõiguse kohta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tööde korraldamise projek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  </w:t>
        <w:tab/>
        <w:t xml:space="preserve">Käesolevat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5130"/>
      </w:tblGrid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t-EE"/>
              </w:rPr>
              <w:t>linnape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080" w:gutter="0" w:header="0" w:top="45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Jegor Tsumakov</cp:lastModifiedBy>
  <cp:lastPrinted>2011-05-13T09:53:00Z</cp:lastPrinted>
  <dcterms:modified xsi:type="dcterms:W3CDTF">2011-06-09T06:34:00Z</dcterms:modified>
  <cp:revision>1181</cp:revision>
  <dc:subject/>
  <dc:title>NARVA LINNAVALITSUS</dc:title>
</cp:coreProperties>
</file>