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NARVA LINNAVALITSUS</w:t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valitsuse 29.12.2010 otsuse nr 1625-k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>Munitsipaaleluruumi Kangelaste pr. 12a-80 võõrandamisel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ittekuuluvaks tunnistamine“ kehtetuks tunni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 omandis olev  kahetoaline korter asukohaga </w:t>
      </w:r>
      <w:r>
        <w:rPr>
          <w:bCs/>
          <w:lang w:val="et-EE"/>
        </w:rPr>
        <w:t>Kangelaste pr. 12a-80</w:t>
      </w:r>
      <w:r>
        <w:rPr>
          <w:lang w:val="et-EE"/>
        </w:rPr>
        <w:t>, Narva (üldpinnaga 37,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tunnistati võõrandamisele  mittekuuluvaks Narva Linnavalitsuse 29.12.2010. a korraldusega nr 1625-k </w:t>
      </w:r>
      <w:r>
        <w:rPr>
          <w:bCs/>
          <w:lang w:val="et-EE"/>
        </w:rPr>
        <w:t>„Munitsipaaleluruumi Kangelaste pr. 12a-80 võõrandamisele mittekuuluvaks tunnistamine“</w:t>
      </w:r>
      <w:r>
        <w:rPr>
          <w:lang w:val="et-EE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Eelpool viidatud eluruum oli kasutuses munitsipaaleluruumi üürilepingu alusel. Seoses üürilepingu lõppemisega eluruum vabastati ja on käesoleval ajal on asustamata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Eluruumi üürile andmiseks on vaja teostada remont, mille finantseerimiseks linnal rahalised vahendid puuduvad. 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Eluruumiga seonduv oli arutusel Narva Linnavalitsuse eluasemekomisjoni </w:t>
      </w:r>
      <w:r>
        <w:rPr>
          <w:color w:val="000000"/>
          <w:lang w:val="et-EE"/>
        </w:rPr>
        <w:t xml:space="preserve">07.06.2011. a istungil, </w:t>
      </w:r>
      <w:r>
        <w:rPr>
          <w:lang w:val="et-EE"/>
        </w:rPr>
        <w:t xml:space="preserve">kus otsustati teha Narva Linnavalitsusele ettepanek eluruumi võõrandamiseks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Eluruumi võõrandamise menetluse läbiviimiseks tuleb esmalt tunnistada kehtetuks Narva Linnavalitsuse 29.12.2010.a. korraldus nr. 1625-k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19" w:before="0" w:after="120"/>
        <w:jc w:val="both"/>
        <w:rPr/>
      </w:pPr>
      <w:r>
        <w:rPr>
          <w:lang w:val="et-EE"/>
        </w:rPr>
        <w:t xml:space="preserve">Haldusmenetluse seaduse (edaspidi </w:t>
      </w:r>
      <w:r>
        <w:rPr>
          <w:i/>
          <w:lang w:val="et-EE"/>
        </w:rPr>
        <w:t>HMS</w:t>
      </w:r>
      <w:r>
        <w:rPr>
          <w:lang w:val="et-EE"/>
        </w:rPr>
        <w:t>) § 64 lõike 2 kohaselt h</w:t>
      </w:r>
      <w:r>
        <w:rPr>
          <w:lang w:val="et-EE" w:eastAsia="ru-RU"/>
        </w:rPr>
        <w:t xml:space="preserve">aldusorgan otsustab haldusakti kehtetuks tunnistamise kaalutlusõiguse kohaselt, kui seadus ei keela haldusakti kehtetuks tunnistada või ei kohusta haldusakti kehtetuks tunnistama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HMS § 68 lõike 2 kohaselt otsustab haldusakti kehtetuks tunnistamise haldusorgan, kelle pädevuses oleks haldusakti andmine kehtetuks tunnistamise ajal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Narva Linnavolikogu 23.12.2004. a määruse nr 61/47 „Narva linna omandis olevate eluruumide valdamise, kasutamise ja käsutamise kord” punktide 11 ja 14 alusel on eluruumide võõrandamisele mittekuuluvaks määramine Narva Linnavalitsuse pädevuses. </w:t>
      </w:r>
    </w:p>
    <w:p>
      <w:pPr>
        <w:pStyle w:val="Normal"/>
        <w:spacing w:before="0" w:after="120"/>
        <w:jc w:val="both"/>
        <w:rPr>
          <w:bCs/>
          <w:lang w:val="et-EE"/>
        </w:rPr>
      </w:pPr>
      <w:r>
        <w:rPr>
          <w:lang w:val="et-EE"/>
        </w:rPr>
        <w:t xml:space="preserve">HMS § 70 lõike 1 kohaselt kehtetuks tunnistamine vormistatakse </w:t>
      </w:r>
      <w:r>
        <w:rPr>
          <w:bCs/>
          <w:lang w:val="et-EE"/>
        </w:rPr>
        <w:t>iseseisva haldusaktiga</w:t>
      </w:r>
      <w:r>
        <w:rPr>
          <w:lang w:val="et-EE"/>
        </w:rPr>
        <w:t xml:space="preserve">, mille kohta kehtivad kõik haldusaktile kohaldatavad nõuded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kehtetuks Narva Linnavalitsuse </w:t>
      </w:r>
      <w:r>
        <w:rPr>
          <w:bCs/>
          <w:lang w:val="et-EE"/>
        </w:rPr>
        <w:t xml:space="preserve">29.12.2010 korraldus nr 1625-k „Munitsipaaleluruumi Kangelaste pr. 12a-80 võõrandamisele mittekuuluvaks tunnistamine“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val="et-EE"/>
        </w:rPr>
        <w:t>Narva Linnakantseleil teha korraldus teatavaks Narva Linnavalitsuse Linnavara- ja Majandusameti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t võib vaidlustada Tartu Halduskohtu Jõhvi kohtumaja kaudu 30 päeva jooksul korralduse teatavakstegemise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lang w:val="ru-RU" w:bidi="ar-SA"/>
    </w:rPr>
  </w:style>
  <w:style w:type="character" w:styleId="CharChar1">
    <w:name w:val=" Char Char1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7:00Z</dcterms:created>
  <dc:creator>Irina</dc:creator>
  <dc:description/>
  <cp:keywords/>
  <dc:language>en-US</dc:language>
  <cp:lastModifiedBy>Irina</cp:lastModifiedBy>
  <dcterms:modified xsi:type="dcterms:W3CDTF">2011-06-10T10:37:00Z</dcterms:modified>
  <cp:revision>2</cp:revision>
  <dc:subject/>
  <dc:title>eelnõu</dc:title>
</cp:coreProperties>
</file>