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_____.06.2011 nr </w:t>
      </w:r>
      <w:r>
        <w:rPr>
          <w:u w:val="single"/>
          <w:lang w:val="et-EE"/>
        </w:rPr>
        <w:t>_____</w:t>
      </w:r>
      <w:r>
        <w:rPr>
          <w:lang w:val="et-EE"/>
        </w:rPr>
        <w:t xml:space="preserve">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eremehetu ehitiste hõivamise menetlus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gatamine (Kanepi tänaval asuvad garaažiboksid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s Kanepi tn lõpus paiknevad individuaalsed metallist garaažiboksid  (koguses ~35tk). Osa garaažidest paikneb reformimata riigimaal, teine osa Uusküla tn 17 maaüks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Garaažibokside omanikud pole teada. Arhitektuuri ja Linnaplaneerimise Ametis puuduvad garaažibokside kasutusload, ka ei ole need registrites arvel. </w:t>
      </w:r>
    </w:p>
    <w:p>
      <w:pPr>
        <w:pStyle w:val="Normal"/>
        <w:jc w:val="both"/>
        <w:rPr/>
      </w:pPr>
      <w:r>
        <w:rPr>
          <w:lang w:val="et-EE"/>
        </w:rPr>
        <w:t xml:space="preserve">Garaažibokside ülevaatuse tulemuste põhjal võib eeldada, et paljud neist pole ammu kasutuses. Antud maa-alale ladestatakse pidevalt jäätmeid, on näha põlemise jääk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, et eelnimetatud garaažid rikuvad antud linnapiirkonna esteetilist väljanägemist, teeb Linnavara- ja Majandusamet ettepaneku alustada nende ehitiste hõivamise menetlust vastavalt Narva Linnavolikogu 27.01.1999. a määrusele nr 80/39 “Peremeheta ehitise hõivamise kord Narva linnas” nende lammutamise eesmärgil.</w:t>
      </w:r>
    </w:p>
    <w:p>
      <w:pPr>
        <w:pStyle w:val="Normal"/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  <w:t xml:space="preserve">Antud küsimust arutati Narva Linnavalituse linnavarakomisjoni koosolekul 01.06.2011 (protokoll nr 7), kus Narva Linnavalitsuse Linnavara- ja Majandusametile soovitati algatada Narva linnas Kanepi tänaval asuvate peremehetu garaažibokside hõivamise menetlus </w:t>
      </w:r>
      <w:r>
        <w:rPr>
          <w:bCs/>
          <w:lang w:val="et-EE"/>
        </w:rPr>
        <w:t>ja esitada antud küsimus Narva Linnavalitsuse istungile korralduse vastuvõtmisek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TextBody"/>
        <w:spacing w:before="0" w:after="120"/>
        <w:rPr/>
      </w:pPr>
      <w:r>
        <w:rPr/>
        <w:t>Asjaõigusseaduse rakendamise seaduse</w:t>
      </w:r>
      <w:r>
        <w:rPr>
          <w:bCs/>
        </w:rPr>
        <w:t xml:space="preserve"> § </w:t>
      </w:r>
      <w:r>
        <w:rPr/>
        <w:t>13 lõike 2 kohaselt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Style11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bariigi Valitsuse 08.08.1996. a määruse nr 211 “Peremehetu ehitise hõivamise kord” (edaspidi </w:t>
      </w:r>
      <w:r>
        <w:rPr>
          <w:i/>
          <w:color w:val="000000"/>
          <w:sz w:val="24"/>
          <w:szCs w:val="24"/>
        </w:rPr>
        <w:t>Kord</w:t>
      </w:r>
      <w:r>
        <w:rPr>
          <w:color w:val="000000"/>
          <w:sz w:val="24"/>
          <w:szCs w:val="24"/>
        </w:rPr>
        <w:t>) punkti 2 kohaselt saab Korra alusel hõivata vallasasjaks olevat ehitist.</w:t>
      </w:r>
    </w:p>
    <w:p>
      <w:pPr>
        <w:pStyle w:val="TextBody"/>
        <w:spacing w:before="0" w:after="120"/>
        <w:rPr/>
      </w:pPr>
      <w:r>
        <w:rPr/>
        <w:t>Korra punkti 8 kohaselt 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spacing w:before="0" w:after="120"/>
        <w:rPr/>
      </w:pPr>
      <w:r>
        <w:rPr/>
        <w:t>Vastavalt Narva Linnavolikogu 27.01.1999. a määruse nr 80/39 kinnitatud “Peremeheta ehitise hõivamise kord Narva linnas” punktile 8 kehtestab Linnavara- ja Majandusameti ettepaneku järgi ehituse peremehetuse Linnavalitsus, kes ehituse valdaja puudumisel annab hooldaja õigused ja kohustused üle Linnavara- ja Majandusametile.</w:t>
      </w:r>
      <w:r>
        <w:rPr>
          <w:szCs w:val="14"/>
        </w:rPr>
        <w:t xml:space="preserve"> Hooldaja võtab ehitise arvele ja teostab selle hindamise.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Otsu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Algatada Narva linnas Kanepi tänaval asuva peremehetu garaažibokside hõivamise menetlus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Panna garaažibokside hooldeõigused ja kohustused Narva Linnavalitsuse Linnavara- ja Majandusametil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et-EE"/>
        </w:rPr>
        <w:t>Narva Linnavalitsuse Linnavara- ja Majandusametil võtta antud ehitis arvele ja tellida selle hinnang.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/>
        <w:t xml:space="preserve">Narva Linnavalitsuse </w:t>
      </w:r>
      <w:r>
        <w:rPr>
          <w:lang w:eastAsia="en-US"/>
        </w:rPr>
        <w:t xml:space="preserve">Linnavara- ja Majandusametil teha korraldus avalikkusele teatavaks </w:t>
      </w:r>
      <w:r>
        <w:rPr/>
        <w:t xml:space="preserve">Narva Linnavolikogu 27.01.1999. a määruses nr 80/39 “Peremeheta ehitise hõivamise kord Narva linnas” sätestatu </w:t>
      </w:r>
      <w:r>
        <w:rPr>
          <w:lang w:eastAsia="en-US"/>
        </w:rPr>
        <w:t>kohaselt.</w:t>
      </w:r>
    </w:p>
    <w:p>
      <w:pPr>
        <w:pStyle w:val="Normal"/>
        <w:spacing w:before="0" w:after="120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vara- ja Majandusameti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firstLine="540"/>
        <w:rPr/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47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jc w:val="both"/>
    </w:pPr>
    <w:rPr>
      <w:i/>
      <w:iCs/>
      <w:lang w:val="et-EE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9:00Z</dcterms:created>
  <dc:creator>Inga Auer</dc:creator>
  <dc:description/>
  <cp:keywords/>
  <dc:language>en-US</dc:language>
  <cp:lastModifiedBy>Movses</cp:lastModifiedBy>
  <cp:lastPrinted>2006-05-30T10:38:00Z</cp:lastPrinted>
  <dcterms:modified xsi:type="dcterms:W3CDTF">2011-06-12T14:32:00Z</dcterms:modified>
  <cp:revision>6</cp:revision>
  <dc:subject/>
  <dc:title>EELNÕU</dc:title>
</cp:coreProperties>
</file>