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_____.06.2011 nr </w:t>
      </w:r>
      <w:r>
        <w:rPr>
          <w:u w:val="single"/>
          <w:lang w:val="et-EE"/>
        </w:rPr>
        <w:t>_____</w:t>
      </w:r>
      <w:r>
        <w:rPr>
          <w:lang w:val="et-EE"/>
        </w:rPr>
        <w:t xml:space="preserve">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Peremehetu ehitise hõivamise menetluse 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lgatamine (Joala tn 21b vaatetorn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Asjaolud ja menetluse käik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Narva Linnavalitsuse Linnavara- ja Majandusameti poole pöördus Arhitektuuri ja Linnaplaneerimise Amet teatega, et Narvas aadressil Joala 21b asub eeldatavasti peremehetu ehitis – vaatetorn (valveputka). Arhitektuuri ja Linnaplaneerimise Ameti geodeesia ja maakorralduse osakond on välja töötanud Joala 21b maaüksuse piirid XIX sajandil ehitatud trepi teenindamiseks. Vaatetorn jääb selle maaüksuse piiridesse. 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Kuna kõnealune eeldatavalt peremehetu ehitis paikneb nn Kreenholmi Manufaktuuri saarel, pöördus Linnavara- ja Majandusamet päringuga nimetatud vaatetorni bilansilise kuuluvuse kohta Narva Gate OÜ poole, kes on Kreenholmi Manufaktuuri kinnistu omanik. OÜ Narva Gate teatas vastuseks, et seda ehitist nende bilansis ei ole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Joala 21b ehitis ei ole riiklikus ehitisregistris registreeritud ning paikneb reformimata riigimaal.</w:t>
      </w:r>
    </w:p>
    <w:p>
      <w:pPr>
        <w:pStyle w:val="Normal"/>
        <w:spacing w:before="0" w:after="120"/>
        <w:ind w:right="-58" w:hanging="0"/>
        <w:jc w:val="both"/>
        <w:rPr>
          <w:lang w:val="et-EE"/>
        </w:rPr>
      </w:pPr>
      <w:r>
        <w:rPr>
          <w:lang w:val="et-EE"/>
        </w:rPr>
        <w:t xml:space="preserve">Antud küsimust arutati Narva Linnavalituse linnavarakomisjoni koosolekul 01.06.2011 (protokoll   nr 7), kus Narva Linnavalitsuse Linnavara- ja Majandusametil soovitati algatada Narva linnas Joala 21b asuva peremehetu ehitise hõivamise menetlus </w:t>
      </w:r>
      <w:r>
        <w:rPr>
          <w:bCs/>
          <w:lang w:val="et-EE"/>
        </w:rPr>
        <w:t>ja esitada antud küsimus Narva Linnavalitsuse istungile korralduse vastuvõtmiseks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Linnavara- ja Majandusamet teeb ettepaneku alustada Narvas Joala 21b asuva peremehetu ehitise hõivamise menetlust vastavalt Narva Linnavolikogu 27.01.1999. a määrusele nr 80/39 “Peremeheta ehitise hõivamise kord Narva linnas”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TextBody"/>
        <w:spacing w:before="0" w:after="120"/>
        <w:rPr/>
      </w:pPr>
      <w:r>
        <w:rPr/>
        <w:t>Asjaõigusseaduse rakendamise seaduse</w:t>
      </w:r>
      <w:r>
        <w:rPr>
          <w:bCs/>
        </w:rPr>
        <w:t xml:space="preserve"> § </w:t>
      </w:r>
      <w:r>
        <w:rPr/>
        <w:t>13 lõike 2 kohaselt</w:t>
      </w:r>
      <w:r>
        <w:rPr>
          <w:bCs/>
        </w:rPr>
        <w:t xml:space="preserve"> on peremehetu ehitise hõivamise õigus ja kohustus kohalikul omavalitsusel ja riigil Vabariigi Valitsuse kehtestatud korras.</w:t>
      </w:r>
    </w:p>
    <w:p>
      <w:pPr>
        <w:pStyle w:val="Style11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Vabariigi Valitsuse 08.08.1996. a määruse nr 211 “Peremehetu ehitise hõivamise kord” (edaspidi </w:t>
      </w:r>
      <w:r>
        <w:rPr>
          <w:i/>
          <w:color w:val="000000"/>
          <w:sz w:val="24"/>
          <w:szCs w:val="24"/>
        </w:rPr>
        <w:t>Kord</w:t>
      </w:r>
      <w:r>
        <w:rPr>
          <w:color w:val="000000"/>
          <w:sz w:val="24"/>
          <w:szCs w:val="24"/>
        </w:rPr>
        <w:t xml:space="preserve">) punkti 2 kohaselt saab Korra alusel hõivata vallasasjaks olevat ehitist.     </w:t>
      </w:r>
    </w:p>
    <w:p>
      <w:pPr>
        <w:pStyle w:val="TextBody"/>
        <w:spacing w:before="0" w:after="120"/>
        <w:rPr/>
      </w:pPr>
      <w:r>
        <w:rPr/>
        <w:t>Korra punkti 8 kohaselt selgitab ehitise peremehetuse välja kohalik omavalitsus, kes hindab ehitist ja võtab selle arvele. Kui ehitisel ei ole valdajat, määrab kohalik omavalitsus ehitisele hooldaja.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TextBody"/>
        <w:spacing w:before="0" w:after="120"/>
        <w:rPr/>
      </w:pPr>
      <w:r>
        <w:rPr/>
        <w:t>Vastavalt Narva Linnavolikogu 27.01.1999. a määruse nr 80/39 kinnitatud “Peremeheta ehitise hõivamise kord Narva linnas” punktile 8 kehtestab Linnavara- ja Majandusameti ettepaneku järgi ehituse peremehetuse Linnavalitsus, kes ehituse valdaja puudumisel annab hooldaja õigused ja kohustused üle Linnavara- ja Majandusametile.</w:t>
      </w:r>
      <w:r>
        <w:rPr>
          <w:szCs w:val="14"/>
        </w:rPr>
        <w:t xml:space="preserve"> Hooldaja võtab ehitise arvele ja teostab selle hindamise.</w:t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Otsus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lang w:val="et-EE"/>
        </w:rPr>
        <w:t>Algatada Narva linnas Joala 21b asuva peremehetu ehitise hõivamise menetlus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lang w:val="et-EE"/>
        </w:rPr>
        <w:t>Panna Joala 21b ehitise hooldeõigused ja kohustused Narva Linnavalitsuse Linnavara- ja           Majandusametil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lang w:val="et-EE"/>
        </w:rPr>
        <w:t>Narva Linnavalitsuse Linnavara- ja Majandusametil võtta antud ehitis arvele ja tellida selle hinnang.</w:t>
      </w:r>
    </w:p>
    <w:p>
      <w:pPr>
        <w:pStyle w:val="TextBody"/>
        <w:numPr>
          <w:ilvl w:val="1"/>
          <w:numId w:val="4"/>
        </w:numPr>
        <w:spacing w:before="0" w:after="120"/>
        <w:rPr/>
      </w:pPr>
      <w:r>
        <w:rPr/>
        <w:t xml:space="preserve">Narva Linnavalitsuse </w:t>
      </w:r>
      <w:r>
        <w:rPr>
          <w:lang w:eastAsia="en-US"/>
        </w:rPr>
        <w:t xml:space="preserve">Linnavara- ja Majandusametil teha korraldus avalikkusele teatavaks </w:t>
      </w:r>
      <w:r>
        <w:rPr/>
        <w:t xml:space="preserve">Narva Linnavolikogu 27.01.1999. a määruses nr 80/39 “Peremeheta ehitise hõivamise kord Narva linnas” sätestatu </w:t>
      </w:r>
      <w:r>
        <w:rPr>
          <w:lang w:eastAsia="en-US"/>
        </w:rPr>
        <w:t>kohaselt.</w:t>
      </w:r>
    </w:p>
    <w:p>
      <w:pPr>
        <w:pStyle w:val="Normal"/>
        <w:spacing w:before="0" w:after="120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Narva Linnakantseleil teha korraldus teatavaks Narva Linnavalitsuse Linnavara- ja Majandusameti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est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540"/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lang w:val="et-EE"/>
        </w:rPr>
        <w:t xml:space="preserve">linnapea                                                                        </w:t>
        <w:tab/>
        <w:t>Ants Liimets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471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2">
    <w:name w:val="Основной текст 2"/>
    <w:basedOn w:val="Normal"/>
    <w:qFormat/>
    <w:pPr>
      <w:jc w:val="both"/>
    </w:pPr>
    <w:rPr>
      <w:i/>
      <w:iCs/>
      <w:lang w:val="et-EE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8:00Z</dcterms:created>
  <dc:creator>Movses</dc:creator>
  <dc:description/>
  <cp:keywords/>
  <dc:language>en-US</dc:language>
  <cp:lastModifiedBy>Movses</cp:lastModifiedBy>
  <cp:lastPrinted>2006-05-30T10:38:00Z</cp:lastPrinted>
  <dcterms:modified xsi:type="dcterms:W3CDTF">2011-06-12T14:07:00Z</dcterms:modified>
  <cp:revision>6</cp:revision>
  <dc:subject/>
  <dc:title>EELNÕU</dc:title>
</cp:coreProperties>
</file>