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0"/>
          <w:szCs w:val="20"/>
          <w:lang w:val="et-EE"/>
        </w:rPr>
      </w:pPr>
      <w:r>
        <w:rPr>
          <w:rFonts w:cs="Times New Roman" w:ascii="Times New Roman" w:hAnsi="Times New Roman"/>
          <w:caps/>
          <w:sz w:val="20"/>
          <w:szCs w:val="20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  <w:lang w:val="et-EE"/>
        </w:rPr>
      </w:pPr>
      <w:r>
        <w:rPr>
          <w:rFonts w:cs="Times New Roman" w:ascii="Times New Roman" w:hAnsi="Times New Roman"/>
          <w:b/>
          <w:sz w:val="30"/>
          <w:szCs w:val="30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  <w:lang w:val="et-EE"/>
        </w:rPr>
      </w:pPr>
      <w:r>
        <w:rPr>
          <w:rFonts w:cs="Times New Roman" w:ascii="Times New Roman" w:hAnsi="Times New Roman"/>
          <w:b/>
          <w:sz w:val="16"/>
          <w:szCs w:val="16"/>
          <w:lang w:val="et-EE"/>
        </w:rPr>
      </w:r>
    </w:p>
    <w:p>
      <w:pPr>
        <w:pStyle w:val="Heading1"/>
        <w:jc w:val="center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K O R R A L D U S</w:t>
      </w:r>
    </w:p>
    <w:p>
      <w:pPr>
        <w:pStyle w:val="Normal"/>
        <w:jc w:val="both"/>
        <w:rPr>
          <w:b/>
          <w:b/>
          <w:bCs/>
          <w:sz w:val="26"/>
          <w:szCs w:val="26"/>
          <w:lang w:val="et-EE"/>
        </w:rPr>
      </w:pPr>
      <w:r>
        <w:rPr>
          <w:b/>
          <w:bCs/>
          <w:sz w:val="26"/>
          <w:szCs w:val="26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1   nr.  .......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ara mahakandmine</w:t>
      </w:r>
    </w:p>
    <w:p>
      <w:pPr>
        <w:pStyle w:val="TextBody"/>
        <w:tabs>
          <w:tab w:val="clear" w:pos="720"/>
          <w:tab w:val="left" w:pos="1845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Kultuuriosakond taotleb oma bilansist vara mahakandmist. Mahakantavaks varaks o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Keskraamatukogu kasutuses olevad kaks arvutit Pentium III. Vastavalt Argo Electronics OÜ tehnilise seisundi hindamise aktile tuvastati, et arvutid on moraalselt ja füüsiliselt vananenud; olemasolevate rikete kõrvaldamine ei ole võimalik, kuna vajalikke detaile ja varuosi enam ei toodeta; süsteemplokkide võimalused ei vasta kaasaja nõuetele; monitorid ei vasta ohutustehnika nõuete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asteaia Põngerjas kasutuses olev arvuti. Vastavalt Argo Electronics OÜ tehnilise seisundi hindamise aktile tuvastati, et arvuti on moraalselt ja füüsiliselt vananenud; olemasolevate rikete kõrvaldamine ei ole võimalik, kuna vajalikke detaile ja varuosi enam ei toodeta; süsteemploki võimalused ei vasta kaasaja nõuetele; monitor ei vasta ohutustehnika nõuete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asteaia Pingviin kasutuses olevad soojussõlm, basseini tsirkulaarsüsteem ja universaalajam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utomatiseeritud soojussõlm paigaldati lasteaeda 1994. aastal. Soojussõlme põhikomponentide soovituslik kasutusiga on 12 aastat. 2010. aastal läks rivist välja soojavee regulaator, 2011. aasta alguses – soojavee ventiili elektrijaam. Nende vahetamine uute vastu ei olnud majanduslikult otstarbekas, kuna asutuses planeeriti teha kapitaalremonti. Mittetöötavate seadmete asemele paigaldati asendusregulaatorid. Linnavarakomisjon tegi ettepaneku kanda soojussõlm maha seoses täieliku amortiseerumisega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astavalt OÜ Openko tehnilise kontrolli aktile on basseini tsirkulaarsüsteemi tehnilise seisundi kindlakstegemisel tuvastatud, et süsteem on kasutuses alates 1998. aastast, seda on korduvalt remonditud, kulum 100%. Tehti ettepanek kanda süsteem maha seoses täieliku amortiseerumisega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astavalt OÜ Openko tehnilise kontrolli aktile on universaalajami tehnilise seisundi kindlakstegemisel tuvastatud, et universaalajamit on kasutatud pikaajaliselt; see on korduvalt rikki läinud ning remondis olnud; mistõttu lihamasina plokk on täielikult rivist väljas ning ei kuulu remondi alla. Tehti ettepanek kanda universaalajam maha seoses täieliku amortiseerumisega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üsimus oli arutatud Narva Linnavalitsuse linnavarakomisjoni 01.06.2011. a istungil (protokolli nr 7 punktid 11, 12 ja 13). Otsustati nõustuda Narva Linnavalitsuse Kultuuriosakonna vara bilansist mahakandmise taotluse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3"/>
        <w:rPr/>
      </w:pPr>
      <w:r>
        <w:rPr/>
        <w:t xml:space="preserve">Vastavalt kohaliku omavalitsuse korralduse seaduse § 30 lõike 1 punktile 2 valla- või linnavalitsus </w:t>
      </w:r>
      <w:r>
        <w:rPr>
          <w:rFonts w:cs="Arial"/>
        </w:rPr>
        <w:t>lahendab ja korraldab kohaliku elu küsimusi, mis volikogu määruste või otsustega või valla või linna põhimäärusega on pandud täitmiseks valitsusele</w:t>
      </w:r>
      <w:r>
        <w:rPr/>
        <w:t>.</w:t>
      </w:r>
    </w:p>
    <w:p>
      <w:pPr>
        <w:pStyle w:val="3"/>
        <w:rPr/>
      </w:pPr>
      <w:r>
        <w:rPr/>
        <w:t>Narva Linnavolikogu 24.08.2006. a määrusega nr 34 vastuvõetud „Linnavara kõlbmatuks tunnistamise, mahakandmise ja hävitamise korra” § 7 kohaselt linnavara tunnistatakse kõlbamatuks, kui: 1) linnavara on muutunud kõlbmatuks avaliku kasutamise Narva linna valitsemise või tulu saamise otstarbeks ning linnavara pole õnnestunud võõrandada; 2) on tõestatud linnavara säilitamise ebaotstarbekus; 3) linnavara on osaliselt või täielikult hävinud. Sama korra § 14 punkti 1 alusel otsuse kõlbmatuks tunnistatud linnavara mahakandmise kohta võtab vastu Narva Linnavalitsus.</w:t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õustuda Narva Linnavalitsuse Kultuuriosakonna taotlusega vara bilansist mahakandmise kohta ja lubada maha kanda järgnev vara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t-EE"/>
        </w:rPr>
        <w:t>Narva Keskraamatukogu kasutuses olev var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arvuti Pentium III 866 EB 133 Mhz ja monitor 19 Sony, inventari nr 155500-039-00, soetamisaeg 2001. a, bilansiline maksumus 2 204,95 eurot, kulum 100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arvuti Pentium III 866 EB 133 Mhz ja monitor 19 Sony, inventari nr 155500-040-00, soetamisaeg 2001. a, bilansiline maksumus 2 204,95 eurot, kulum 100%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t-EE"/>
        </w:rPr>
        <w:t>Narva lasteaia Põngerjas kasutuses olev var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arvuti, inventari nr 155500-005-00, soetamisaeg 1998. a, bilansiline maksumus             2 246,49 eurot, kulum 100%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Narva lasteaia Pingviin kasutuses olev var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t-EE"/>
        </w:rPr>
        <w:t>soojussõlm, inventari nr 155400-003-00, soetamisaeg 1994. a, bilansiline maksumus    5 274,18 eurot, kulum 100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basseini tsirkulaarsüsteem, inventari nr 155400-004-00, soetamisaeg 1998. a, bilansiline maksumus 8 746,44 eurot, kulum 100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t-EE"/>
        </w:rPr>
        <w:t>universaalajam, inventari nr 155400-008-00, soetamisaeg 2004. a, bilansiline maksumus 1 994,04 eurot, kulum 100%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4. Rakendussätted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                    korralduse teatavakstegemise päevast arvate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800" w:right="12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Book Antiqua" w:hAnsi="Book Antiqua" w:cs="Book Antiq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Book Antiqua" w:hAnsi="Book Antiqua" w:cs="Book Antiq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16:00Z</dcterms:created>
  <dc:creator>Lidija Sergejenko</dc:creator>
  <dc:description/>
  <cp:keywords/>
  <dc:language>en-US</dc:language>
  <cp:lastModifiedBy>Vladislav Iljin</cp:lastModifiedBy>
  <cp:lastPrinted>2010-12-20T13:52:00Z</cp:lastPrinted>
  <dcterms:modified xsi:type="dcterms:W3CDTF">2011-06-10T11:48:00Z</dcterms:modified>
  <cp:revision>3</cp:revision>
  <dc:subject/>
  <dc:title>NARVA LINNAVALITSUS</dc:title>
</cp:coreProperties>
</file>