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14.08.2000  nr  2264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Elektron, Voolu tn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ELEKTRON krundijaotusplaani ja olemasoleva plaani alusel maa ostueesõigusega erastamisega kod. </w:t>
      </w:r>
      <w:r>
        <w:rPr>
          <w:b/>
        </w:rPr>
        <w:t xml:space="preserve">NADEŽDA KONSTANTINOVA’le </w:t>
      </w:r>
      <w:r>
        <w:rPr>
          <w:lang w:val="en-US"/>
        </w:rPr>
        <w:t>Narva linnas aü</w:t>
      </w:r>
      <w:r>
        <w:rPr>
          <w:b/>
          <w:lang w:val="en-US"/>
        </w:rPr>
        <w:t xml:space="preserve"> </w:t>
      </w:r>
      <w:r>
        <w:rPr>
          <w:b/>
        </w:rPr>
        <w:t>ELEKTRON, Voolu tn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NADEŽDA KONSTANTINOVA’le,</w:t>
      </w:r>
      <w:r>
        <w:rPr/>
        <w:t xml:space="preserve"> isikukood 45209052235, elukoht Ida- Virumaa, Narva linn, Uusküla tn 18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ELEKTRON, Voolu tn 13 </w:t>
      </w:r>
      <w:r>
        <w:rPr/>
        <w:t xml:space="preserve">Narva linnas, Kudruküla linnaosas ja on moodustatud olemasoleva plaani alusel. Maa suurus on  </w:t>
      </w:r>
      <w:r>
        <w:rPr>
          <w:b/>
        </w:rPr>
        <w:t>875 m² .</w:t>
      </w:r>
      <w:r>
        <w:rPr/>
        <w:t xml:space="preserve"> Erastataval maal asuvad hooned  kuuluvad aü ELEKTRON 22.12.1997.a. vastuvõtu – üleandmise akti nr 2/13 alusel NADEŽDA KONSTANTIN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03. augustil 2000.a. koostatud ostueesõigusega erastatava maa maksustamishinna akti nr 4816 alusel 8 75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375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438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20:00Z</dcterms:created>
  <dc:creator>Kasutaja</dc:creator>
  <dc:description/>
  <dc:language>en-US</dc:language>
  <cp:lastModifiedBy>Endla Muur</cp:lastModifiedBy>
  <cp:lastPrinted>2000-03-28T11:36:00Z</cp:lastPrinted>
  <dcterms:modified xsi:type="dcterms:W3CDTF">2000-08-14T11:23:00Z</dcterms:modified>
  <cp:revision>3</cp:revision>
  <dc:subject/>
  <dc:title>Narva</dc:title>
</cp:coreProperties>
</file>