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</w:t>
      </w:r>
    </w:p>
    <w:p>
      <w:pPr>
        <w:pStyle w:val="Normal"/>
        <w:jc w:val="center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NARVA LINNAVALITSUS</w:t>
      </w:r>
    </w:p>
    <w:p>
      <w:pPr>
        <w:pStyle w:val="Normal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KORRALDUS</w:t>
      </w:r>
    </w:p>
    <w:p>
      <w:pPr>
        <w:pStyle w:val="Normal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  <w:lang w:val="fi-FI"/>
        </w:rPr>
        <w:t xml:space="preserve">Narva  </w:t>
        <w:tab/>
        <w:tab/>
        <w:tab/>
        <w:tab/>
        <w:tab/>
        <w:tab/>
        <w:tab/>
        <w:tab/>
        <w:tab/>
        <w:t xml:space="preserve">..................... 2011.a </w:t>
      </w:r>
    </w:p>
    <w:p>
      <w:pPr>
        <w:pStyle w:val="Normal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 </w:t>
      </w:r>
    </w:p>
    <w:p>
      <w:pPr>
        <w:pStyle w:val="Normal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2011</w:t>
      </w:r>
      <w:r>
        <w:rPr>
          <w:b/>
          <w:sz w:val="22"/>
          <w:szCs w:val="22"/>
          <w:lang w:val="et-EE"/>
        </w:rPr>
        <w:t>. aasta 6 kuu eelarve täitmine</w:t>
      </w:r>
    </w:p>
    <w:p>
      <w:pPr>
        <w:pStyle w:val="Normal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1. Asjaolud ja menetluse käik</w:t>
      </w:r>
    </w:p>
    <w:p>
      <w:pPr>
        <w:pStyle w:val="Normal"/>
        <w:jc w:val="both"/>
        <w:rPr/>
      </w:pPr>
      <w:r>
        <w:rPr>
          <w:sz w:val="22"/>
          <w:szCs w:val="22"/>
          <w:lang w:val="fi-FI"/>
        </w:rPr>
        <w:t xml:space="preserve">Narva linna 2011. aasta eelarve on kinnitatud Narva Linnavolikogu 21.12.2010.a. määrusega nr 44 (muudetud </w:t>
      </w:r>
      <w:r>
        <w:rPr>
          <w:sz w:val="22"/>
          <w:szCs w:val="22"/>
          <w:lang w:val="et-EE"/>
        </w:rPr>
        <w:t xml:space="preserve">Narva Linnavolikogu 20.01.2011.a määrusega nr 1, 28.04.2011 määrusega nr 4). </w:t>
      </w:r>
      <w:r>
        <w:rPr>
          <w:sz w:val="22"/>
          <w:szCs w:val="22"/>
          <w:lang w:val="fi-FI"/>
        </w:rPr>
        <w:t>Narva Linnavalitsuse Rahandusamet on koostanud ülevaadet Narva linna 2011 aasta eelarve täitmisest 6 kuu eest ning esitab selle linnavalitsuse istungile. Ülevaade 2011.aasta eelarve täitmisest 6 kuu eest on esitatud allpool nimetatud lisades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fi-FI"/>
        </w:rPr>
        <w:t xml:space="preserve">Lisa 1 </w:t>
      </w:r>
      <w:r>
        <w:rPr>
          <w:sz w:val="22"/>
          <w:szCs w:val="22"/>
          <w:lang w:val="et-EE"/>
        </w:rPr>
        <w:t>„</w:t>
      </w:r>
      <w:r>
        <w:rPr>
          <w:sz w:val="22"/>
          <w:szCs w:val="22"/>
          <w:lang w:val="fi-FI"/>
        </w:rPr>
        <w:t>Narva linna 2011.a. tulude ja finantseerimistehingute eelarve”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GB"/>
        </w:rPr>
        <w:t xml:space="preserve">Lisa 1.1 </w:t>
      </w:r>
      <w:r>
        <w:rPr>
          <w:sz w:val="22"/>
          <w:szCs w:val="22"/>
          <w:lang w:val="et-EE"/>
        </w:rPr>
        <w:t>„</w:t>
      </w:r>
      <w:r>
        <w:rPr>
          <w:sz w:val="22"/>
          <w:szCs w:val="22"/>
          <w:lang w:val="en-GB"/>
        </w:rPr>
        <w:t>2011.a. täiendavalt laekunud sihtotstarbelised toetused”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fi-FI"/>
        </w:rPr>
        <w:t xml:space="preserve">Lisa 2 </w:t>
      </w:r>
      <w:r>
        <w:rPr>
          <w:sz w:val="22"/>
          <w:szCs w:val="22"/>
          <w:lang w:val="et-EE"/>
        </w:rPr>
        <w:t>„</w:t>
      </w:r>
      <w:r>
        <w:rPr>
          <w:sz w:val="22"/>
          <w:szCs w:val="22"/>
          <w:lang w:val="fi-FI"/>
        </w:rPr>
        <w:t>Narva linna 2011.a. kulude ja finantseerimistehingute eelarve”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t-EE"/>
        </w:rPr>
        <w:t>Lisa 3 „Võetavate laenude arvelt 2011.a</w:t>
      </w:r>
      <w:r>
        <w:rPr>
          <w:sz w:val="22"/>
          <w:szCs w:val="22"/>
          <w:lang w:val="fi-FI"/>
        </w:rPr>
        <w:t>”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t-EE"/>
        </w:rPr>
        <w:t>Lisa 4 „</w:t>
      </w:r>
      <w:r>
        <w:rPr>
          <w:bCs/>
          <w:color w:val="000000"/>
          <w:sz w:val="22"/>
          <w:szCs w:val="22"/>
        </w:rPr>
        <w:t>Reservfondist vahendite eraldamine 2011.aastal</w:t>
      </w:r>
      <w:r>
        <w:rPr>
          <w:sz w:val="22"/>
          <w:szCs w:val="22"/>
          <w:lang w:val="et-EE"/>
        </w:rPr>
        <w:t>”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Narva linna 2011.a. 6 kuu tulude eelarve täitmine on 24185216 eurot ehk 57,6 % täpsustatud tulude eelarvest: </w:t>
      </w:r>
      <w:r>
        <w:rPr>
          <w:sz w:val="22"/>
          <w:szCs w:val="22"/>
          <w:u w:val="single"/>
          <w:lang w:val="et-EE"/>
        </w:rPr>
        <w:t xml:space="preserve">maksud </w:t>
      </w:r>
      <w:r>
        <w:rPr>
          <w:b/>
          <w:sz w:val="22"/>
          <w:szCs w:val="22"/>
          <w:lang w:val="et-EE"/>
        </w:rPr>
        <w:t>–</w:t>
      </w:r>
      <w:r>
        <w:rPr>
          <w:sz w:val="22"/>
          <w:szCs w:val="22"/>
          <w:lang w:val="et-EE"/>
        </w:rPr>
        <w:t xml:space="preserve"> 9084003 eurot ehk 50,3 %: sellest  </w:t>
      </w:r>
      <w:r>
        <w:rPr>
          <w:i/>
          <w:sz w:val="22"/>
          <w:szCs w:val="22"/>
          <w:lang w:val="et-EE"/>
        </w:rPr>
        <w:t>füüsilise isiku tulumaks</w:t>
      </w:r>
      <w:r>
        <w:rPr>
          <w:sz w:val="22"/>
          <w:szCs w:val="22"/>
          <w:lang w:val="et-EE"/>
        </w:rPr>
        <w:t xml:space="preserve"> –8877062 eurot ehk 50,1%. Füüsilise isiku tulumaksu laekumist mõjutasid puhkuseraha väljamaksed; </w:t>
      </w:r>
      <w:r>
        <w:rPr>
          <w:i/>
          <w:sz w:val="22"/>
          <w:szCs w:val="22"/>
          <w:lang w:val="et-EE"/>
        </w:rPr>
        <w:t xml:space="preserve">maamaks </w:t>
      </w:r>
      <w:r>
        <w:rPr>
          <w:sz w:val="22"/>
          <w:szCs w:val="22"/>
          <w:lang w:val="et-EE"/>
        </w:rPr>
        <w:t xml:space="preserve">-167976 eurot ehk 64,1%. Vastavalt maamaksuseadusele maamaks tasutakse 31.märtsiks ja 01.oktoobriks; loomapidamismaks- 1033 eurot, maksud eelmiste aastate eest; </w:t>
      </w:r>
      <w:r>
        <w:rPr>
          <w:i/>
          <w:sz w:val="22"/>
          <w:szCs w:val="22"/>
          <w:lang w:val="et-EE"/>
        </w:rPr>
        <w:t>reklaamimaks</w:t>
      </w:r>
      <w:r>
        <w:rPr>
          <w:sz w:val="22"/>
          <w:szCs w:val="22"/>
          <w:lang w:val="et-EE"/>
        </w:rPr>
        <w:t xml:space="preserve"> – 34625 eurot ehk 67,7 %. I poolaastal laekusid summad maksumaksjatelt, mis on järgnevate perioodide (2011 aasta lõpuni) reklaamimaksu ettemaks.</w:t>
      </w:r>
      <w:r>
        <w:rPr>
          <w:b/>
          <w:sz w:val="22"/>
          <w:szCs w:val="22"/>
          <w:lang w:val="et-EE"/>
        </w:rPr>
        <w:t xml:space="preserve"> </w:t>
      </w:r>
      <w:r>
        <w:rPr>
          <w:sz w:val="22"/>
          <w:szCs w:val="22"/>
          <w:u w:val="single"/>
          <w:lang w:val="et-EE"/>
        </w:rPr>
        <w:t>Kaupade ja teenuste müük –</w:t>
      </w:r>
      <w:r>
        <w:rPr>
          <w:sz w:val="22"/>
          <w:szCs w:val="22"/>
          <w:lang w:val="et-EE"/>
        </w:rPr>
        <w:t xml:space="preserve"> 1384803 eurot ehk 55,1%, täitmist on mõjutanud </w:t>
      </w:r>
      <w:r>
        <w:rPr>
          <w:rFonts w:cs="Arial"/>
          <w:sz w:val="22"/>
          <w:szCs w:val="22"/>
          <w:lang w:val="et-EE" w:eastAsia="ru-RU"/>
        </w:rPr>
        <w:t>tulude mitteühtlane laekumine aasta jooksul, sõltuvalt teenuste osutamise liigist.</w:t>
      </w: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u w:val="single"/>
          <w:lang w:val="et-EE"/>
        </w:rPr>
        <w:t xml:space="preserve">Muud tulud </w:t>
      </w:r>
      <w:r>
        <w:rPr>
          <w:sz w:val="22"/>
          <w:szCs w:val="22"/>
          <w:lang w:val="et-EE"/>
        </w:rPr>
        <w:t xml:space="preserve">– 201217 eurot ehk 33,7% täpsustatud tulude eelarvest, sellest: rajatiste ja hoonete müük on 135279 eurot ehk 24,4%. Esimese poolaasta jooksul oli võõrandatud: mõtteline osa aadressil Võidu 17C, 10 eluruumi, mitteeluruum- Võidu tn 15; varude müük- 3074 eurot ehk 80,2% - laekumised Narva Muuseumi reklaami realiseerimiselt ja läbiviidud näitustelt; 5361 eurot ehk 49,9% intresside osas – peamiselt pankade poolt arvestatud intressid öödeposiidile; </w:t>
      </w:r>
      <w:r>
        <w:rPr>
          <w:i/>
          <w:sz w:val="22"/>
          <w:szCs w:val="22"/>
          <w:lang w:val="et-EE"/>
        </w:rPr>
        <w:t>trahvid</w:t>
      </w:r>
      <w:r>
        <w:rPr>
          <w:sz w:val="22"/>
          <w:szCs w:val="22"/>
          <w:lang w:val="et-EE"/>
        </w:rPr>
        <w:t xml:space="preserve"> – 3176 eurot peamiselt lepinguliste kohustuste mittetäitmisest; </w:t>
      </w:r>
      <w:r>
        <w:rPr>
          <w:i/>
          <w:sz w:val="22"/>
          <w:szCs w:val="22"/>
          <w:lang w:val="et-EE"/>
        </w:rPr>
        <w:t xml:space="preserve">saastetasude </w:t>
      </w:r>
      <w:r>
        <w:rPr>
          <w:sz w:val="22"/>
          <w:szCs w:val="22"/>
          <w:lang w:val="et-EE"/>
        </w:rPr>
        <w:t xml:space="preserve">(Uikala prügila olmejäätmetest) täitmine on 16850 eurot. Saastetasude laekumine sõltub prügilasse välja veotud olmejäätmete kogust; </w:t>
      </w:r>
      <w:r>
        <w:rPr>
          <w:i/>
          <w:sz w:val="22"/>
          <w:szCs w:val="22"/>
          <w:lang w:val="et-EE"/>
        </w:rPr>
        <w:t>eespool nimetamata muud tulud</w:t>
      </w:r>
      <w:r>
        <w:rPr>
          <w:sz w:val="22"/>
          <w:szCs w:val="22"/>
          <w:lang w:val="et-EE"/>
        </w:rPr>
        <w:t xml:space="preserve"> on 36965 eurot, sellest: sunniraha, käibemaks, toimetulekutoetuse tagastamine jne. </w:t>
      </w:r>
    </w:p>
    <w:p>
      <w:pPr>
        <w:pStyle w:val="Normal"/>
        <w:jc w:val="both"/>
        <w:rPr/>
      </w:pPr>
      <w:r>
        <w:rPr>
          <w:sz w:val="22"/>
          <w:szCs w:val="22"/>
          <w:lang w:val="fi-FI"/>
        </w:rPr>
        <w:t xml:space="preserve">Toetused riigitoetuste osas, mis jaotatakse vastavalt valitsuse määrustele, laekusid  ettenähtud mahus. </w:t>
      </w:r>
      <w:r>
        <w:rPr>
          <w:sz w:val="22"/>
          <w:szCs w:val="22"/>
          <w:u w:val="single"/>
          <w:lang w:val="fi-FI"/>
        </w:rPr>
        <w:t>Mittesihtotstarbelised toetused</w:t>
      </w:r>
      <w:r>
        <w:rPr>
          <w:sz w:val="22"/>
          <w:szCs w:val="22"/>
          <w:lang w:val="fi-FI"/>
        </w:rPr>
        <w:t xml:space="preserve">- täitmine summas  12325629 eurot ehk 62,9% täpsustatud eelarvest (sh oli saadud toimetulekutoetuse </w:t>
      </w:r>
      <w:r>
        <w:rPr>
          <w:sz w:val="22"/>
          <w:szCs w:val="22"/>
          <w:lang w:val="et-EE"/>
        </w:rPr>
        <w:t>ettemaks III-IV kvartalite arvelt</w:t>
      </w:r>
      <w:r>
        <w:rPr>
          <w:sz w:val="22"/>
          <w:szCs w:val="22"/>
          <w:lang w:val="fi-FI"/>
        </w:rPr>
        <w:t xml:space="preserve">); </w:t>
      </w:r>
      <w:r>
        <w:rPr>
          <w:sz w:val="22"/>
          <w:szCs w:val="22"/>
          <w:u w:val="single"/>
          <w:lang w:val="fi-FI"/>
        </w:rPr>
        <w:t>sihtotstarbelised toetused</w:t>
      </w:r>
      <w:r>
        <w:rPr>
          <w:sz w:val="22"/>
          <w:szCs w:val="22"/>
          <w:lang w:val="fi-FI"/>
        </w:rPr>
        <w:t xml:space="preserve"> -1189564 eurot. Vastavalt Narva Linnavolikogu 21.12.2010 määrusele nr 44 ja Narva Linnavalitsuse 28.05.2003 määrusele nr 412 eelarve suurenes täiendavalt laekunud summade arvelt 1215844 eurot võrra (lisa nr 1.1).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fi-FI"/>
        </w:rPr>
        <w:t>Finantseerimistehingud</w:t>
      </w:r>
      <w:r>
        <w:rPr>
          <w:sz w:val="22"/>
          <w:szCs w:val="22"/>
          <w:lang w:val="fi-FI"/>
        </w:rPr>
        <w:t>, sellest finantsvarade vähenemine- 150 651 eurot (127823 eurot- AS Transservis-N 20 lihtaktsiate tühistamine, 16055 eurot- AS Narva Elamuvaldus, tulud 19 aktsia müügist; 6773 eurot tagatisrahad); 6 kuu jooksul</w:t>
      </w:r>
      <w:r>
        <w:rPr>
          <w:i/>
          <w:sz w:val="22"/>
          <w:szCs w:val="22"/>
          <w:lang w:val="fi-FI"/>
        </w:rPr>
        <w:t xml:space="preserve"> kohustused </w:t>
      </w:r>
      <w:r>
        <w:rPr>
          <w:sz w:val="22"/>
          <w:szCs w:val="22"/>
          <w:lang w:val="fi-FI"/>
        </w:rPr>
        <w:t xml:space="preserve">finantseerimistehingute osas ei suurenenud (laene ei võetud), </w:t>
      </w:r>
      <w:r>
        <w:rPr>
          <w:i/>
          <w:sz w:val="22"/>
          <w:szCs w:val="22"/>
          <w:lang w:val="fi-FI"/>
        </w:rPr>
        <w:t>muutus kassas ja hoiustes</w:t>
      </w:r>
      <w:r>
        <w:rPr>
          <w:sz w:val="22"/>
          <w:szCs w:val="22"/>
          <w:lang w:val="fi-FI"/>
        </w:rPr>
        <w:t xml:space="preserve"> eelarve täitmise osas summas -370914 eurot  kajastab muutusi (suurenemine) kassas seisuga arveldusperioodi lõpus võrreldes arveldusperioodi algusega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jc w:val="both"/>
        <w:rPr/>
      </w:pPr>
      <w:r>
        <w:rPr>
          <w:sz w:val="22"/>
          <w:szCs w:val="22"/>
          <w:lang w:val="et-EE"/>
        </w:rPr>
        <w:t xml:space="preserve">Narva linna 2011 .a. eelarve täitmine 6 kuu eest kulude ja finantseerimistehingute osas on </w:t>
      </w:r>
      <w:r>
        <w:rPr>
          <w:bCs/>
          <w:sz w:val="22"/>
          <w:szCs w:val="22"/>
          <w:lang w:val="fi-FI"/>
        </w:rPr>
        <w:t xml:space="preserve">23 964 953 </w:t>
      </w:r>
      <w:r>
        <w:rPr>
          <w:sz w:val="22"/>
          <w:szCs w:val="22"/>
          <w:lang w:val="et-EE"/>
        </w:rPr>
        <w:t xml:space="preserve">eurot ehk 47,6% täpsustatud eelarvest. Kulude eelarve täitmine asutuste lõikes on esitatud lisas 2 ja lisas 3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Ülevaade reservfondi kasutamisest on esitatud lisas 4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Õiguslikud aluse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Ülevaade esitatakse vastavalt  kohaliku omavalitsuse korralduse seaduse §30 lõike 1 punktile 3, mille  kohaselt linnavalitsus lahendab ja korraldab kohaliku elu küsimusi, mis ei kuulu volikogu pädevusse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fi-FI"/>
        </w:rPr>
        <w:t>3. Otsus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Võtta teadmiseks Narva linna 2011.a. eelarve täitmine 6 kuu eest tulude, kulude ja finantseerimistehingute täitmise osas vastavalt lisadele.</w:t>
      </w:r>
    </w:p>
    <w:p>
      <w:pPr>
        <w:pStyle w:val="Normal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jc w:val="both"/>
        <w:rPr>
          <w:b/>
          <w:b/>
          <w:sz w:val="22"/>
          <w:szCs w:val="22"/>
          <w:lang w:val="et-EE" w:eastAsia="ar-SA"/>
        </w:rPr>
      </w:pPr>
      <w:r>
        <w:rPr>
          <w:b/>
          <w:sz w:val="22"/>
          <w:szCs w:val="22"/>
          <w:lang w:val="et-EE" w:eastAsia="ar-SA"/>
        </w:rPr>
        <w:t>4. Rakendussätted</w:t>
      </w:r>
    </w:p>
    <w:p>
      <w:pPr>
        <w:pStyle w:val="Normal"/>
        <w:jc w:val="both"/>
        <w:rPr>
          <w:sz w:val="22"/>
          <w:szCs w:val="22"/>
          <w:lang w:val="et-EE" w:eastAsia="ar-SA"/>
        </w:rPr>
      </w:pPr>
      <w:r>
        <w:rPr>
          <w:sz w:val="22"/>
          <w:szCs w:val="22"/>
          <w:lang w:val="et-EE" w:eastAsia="ar-SA"/>
        </w:rPr>
        <w:t>4.1.Korraldus jõustub seadusega sätestatud korras.</w:t>
      </w:r>
    </w:p>
    <w:p>
      <w:pPr>
        <w:pStyle w:val="Normal"/>
        <w:jc w:val="both"/>
        <w:rPr>
          <w:sz w:val="22"/>
          <w:szCs w:val="22"/>
          <w:lang w:val="et-EE" w:eastAsia="ar-SA"/>
        </w:rPr>
      </w:pPr>
      <w:r>
        <w:rPr>
          <w:sz w:val="22"/>
          <w:szCs w:val="22"/>
          <w:lang w:val="et-EE" w:eastAsia="ar-SA"/>
        </w:rPr>
        <w:t>4.2.Korraldust võib vaidlustada Tartu Halduskohtu Jõhvi kohtumajas 30 päeva jooksul arvates korralduse teatavakstegemisest.</w:t>
      </w:r>
    </w:p>
    <w:p>
      <w:pPr>
        <w:pStyle w:val="Normal"/>
        <w:jc w:val="both"/>
        <w:rPr>
          <w:sz w:val="22"/>
          <w:szCs w:val="22"/>
          <w:lang w:val="et-EE" w:eastAsia="ar-SA"/>
        </w:rPr>
      </w:pPr>
      <w:r>
        <w:rPr>
          <w:sz w:val="22"/>
          <w:szCs w:val="22"/>
          <w:lang w:val="et-EE" w:eastAsia="ar-SA"/>
        </w:rPr>
      </w:r>
    </w:p>
    <w:p>
      <w:pPr>
        <w:pStyle w:val="Normal"/>
        <w:rPr>
          <w:sz w:val="22"/>
          <w:szCs w:val="22"/>
          <w:lang w:val="et-EE" w:eastAsia="ar-SA"/>
        </w:rPr>
      </w:pPr>
      <w:r>
        <w:rPr>
          <w:sz w:val="22"/>
          <w:szCs w:val="22"/>
          <w:lang w:val="et-EE" w:eastAsia="ar-SA"/>
        </w:rPr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Tarmo Tammiste</w:t>
      </w:r>
    </w:p>
    <w:p>
      <w:pPr>
        <w:pStyle w:val="Normal"/>
        <w:rPr/>
      </w:pPr>
      <w:r>
        <w:rPr>
          <w:sz w:val="22"/>
          <w:szCs w:val="22"/>
          <w:lang w:val="fi-FI"/>
        </w:rPr>
        <w:t>Linnapea</w:t>
        <w:tab/>
        <w:tab/>
        <w:tab/>
        <w:tab/>
        <w:tab/>
        <w:t xml:space="preserve"> </w:t>
        <w:tab/>
        <w:tab/>
        <w:t xml:space="preserve"> Ants Liimets</w:t>
      </w:r>
    </w:p>
    <w:p>
      <w:pPr>
        <w:pStyle w:val="Normal"/>
        <w:ind w:left="5040" w:firstLine="72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Linnasekretär</w:t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  <w:lang w:val="fi-FI"/>
        </w:rPr>
        <w:t>Narva Linnavalitsuse 27.07.2011</w:t>
      </w:r>
    </w:p>
    <w:p>
      <w:pPr>
        <w:pStyle w:val="Normal"/>
        <w:jc w:val="right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korralduse nr</w:t>
      </w:r>
    </w:p>
    <w:p>
      <w:pPr>
        <w:pStyle w:val="Normal"/>
        <w:jc w:val="right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Lisa 1</w:t>
      </w:r>
    </w:p>
    <w:p>
      <w:pPr>
        <w:pStyle w:val="Normal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Narva linna 2011.a. tulude ja finantseerimistehingute eelarve</w:t>
      </w:r>
    </w:p>
    <w:p>
      <w:pPr>
        <w:pStyle w:val="Normal"/>
        <w:jc w:val="right"/>
        <w:rPr/>
      </w:pPr>
      <w:r>
        <w:rPr/>
        <w:t>eurodes</w:t>
      </w:r>
    </w:p>
    <w:tbl>
      <w:tblPr>
        <w:tblW w:w="953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135"/>
        <w:gridCol w:w="1199"/>
        <w:gridCol w:w="1082"/>
        <w:gridCol w:w="1439"/>
      </w:tblGrid>
      <w:tr>
        <w:trPr>
          <w:trHeight w:val="168" w:hRule="atLeast"/>
        </w:trPr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elarve</w:t>
            </w:r>
          </w:p>
        </w:tc>
      </w:tr>
      <w:tr>
        <w:trPr>
          <w:trHeight w:val="46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metu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innitatud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äpsustatud seis. 30.06.20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äitmine                     seis. 30.06.20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täitmine                     seis.30.06.2011                                     %-de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(4/3)</w:t>
            </w:r>
          </w:p>
        </w:tc>
      </w:tr>
      <w:tr>
        <w:trPr>
          <w:trHeight w:val="219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üüsilise isiku tulumaks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462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069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706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</w:tr>
      <w:tr>
        <w:trPr>
          <w:trHeight w:val="23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amak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3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3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omapidamismaks /koerte pidamise maks/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laamimak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2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2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</w:tr>
      <w:tr>
        <w:trPr>
          <w:trHeight w:val="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 xml:space="preserve">Teede ja tänavate sulgemise maks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</w:tr>
      <w:tr>
        <w:trPr>
          <w:trHeight w:val="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ksud kokku /art 30/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6609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5216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4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3</w:t>
            </w:r>
          </w:p>
        </w:tc>
      </w:tr>
      <w:tr>
        <w:trPr>
          <w:trHeight w:val="23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igilõivud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</w:tr>
      <w:tr>
        <w:trPr>
          <w:trHeight w:val="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ekumised haridusasutuste majandustegevusest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33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1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2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</w:tr>
      <w:tr>
        <w:trPr>
          <w:trHeight w:val="9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Laekumised kultuuri- ja kunstiasutuste majandustegevusest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5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9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</w:tr>
      <w:tr>
        <w:trPr>
          <w:trHeight w:val="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Laekumised spordi- ja puhkeasutuste majandustegevusest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3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</w:tr>
      <w:tr>
        <w:trPr>
          <w:trHeight w:val="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ekumised tervishoiuasutuste majandustegevusest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ekumised sotsiaalasutuste majandustegevusest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ekumised üldvalitsemisasutuste majandustegevusest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>
          <w:trHeight w:val="28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Üüri- ja renditulud toodetud materiaalsetelt ja immateriaalsetelt varadelt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92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92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</w:tr>
      <w:tr>
        <w:trPr>
          <w:trHeight w:val="1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ekumised õiguste müügist /hoonestusõiguse seadmise tasu/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</w:tr>
      <w:tr>
        <w:trPr>
          <w:trHeight w:val="47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Muu kaupade ja teenuste müük /eespool nimetamata muu kaupade ja teenuste müük/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</w:tr>
      <w:tr>
        <w:trPr>
          <w:trHeight w:val="28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b/>
                <w:bCs/>
                <w:sz w:val="18"/>
                <w:szCs w:val="18"/>
                <w:lang w:val="fi-FI"/>
              </w:rPr>
              <w:t>Kaupade ja teenuste müük kokku /art32/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081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244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48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1</w:t>
            </w:r>
          </w:p>
        </w:tc>
      </w:tr>
      <w:tr>
        <w:trPr>
          <w:trHeight w:val="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atiste ja hoonete müü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24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2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7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</w:tr>
      <w:tr>
        <w:trPr>
          <w:trHeight w:val="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ude müü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</w:tr>
      <w:tr>
        <w:trPr>
          <w:trHeight w:val="28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essi-, viivise- ja kohustistasutulud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</w:tr>
      <w:tr>
        <w:trPr>
          <w:trHeight w:val="4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Rendi- ja üüritulud mittetoodetud põhivaradelt /laekumine vee erikasutusest/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hvid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stetasud (olmejäätmetest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spool nimetamata muud tulud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6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,1</w:t>
            </w:r>
          </w:p>
        </w:tc>
      </w:tr>
      <w:tr>
        <w:trPr>
          <w:trHeight w:val="28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ud tulud kokku /art 38/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66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66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7</w:t>
            </w:r>
          </w:p>
        </w:tc>
      </w:tr>
      <w:tr>
        <w:trPr>
          <w:trHeight w:val="30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ttesihtotstarbelised toetused /art 35/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5389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8519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256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9</w:t>
            </w:r>
          </w:p>
        </w:tc>
      </w:tr>
      <w:tr>
        <w:trPr>
          <w:trHeight w:val="31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htotstarbelised toetused /art 35/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7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059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95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5</w:t>
            </w:r>
          </w:p>
        </w:tc>
      </w:tr>
      <w:tr>
        <w:trPr>
          <w:trHeight w:val="28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lud kokku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7382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9670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852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6</w:t>
            </w:r>
          </w:p>
        </w:tc>
      </w:tr>
      <w:tr>
        <w:trPr>
          <w:trHeight w:val="2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Finantsvarade vähenemine /aktsiate ja osade müük,hoiuste vähendamine/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2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7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Kohustuste suurenemine /laenude võtmine muudelt residentidelt/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442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883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Muutus kassas ja hoiustes /vaba jääk, suunatud kulude katteks/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3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7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09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antseerimistehingud kokku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218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894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20263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ELARVE KOKKU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6 495 71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0 356 45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964 95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right"/>
        <w:rPr/>
      </w:pPr>
      <w:r>
        <w:rPr>
          <w:sz w:val="22"/>
          <w:szCs w:val="22"/>
          <w:lang w:val="fi-FI"/>
        </w:rPr>
        <w:t>Narva Linnavalitsuse 27.07.2011</w:t>
      </w:r>
    </w:p>
    <w:p>
      <w:pPr>
        <w:pStyle w:val="Normal"/>
        <w:jc w:val="right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korralduse nr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isa 1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2011.a. täiendavalt laekunud sihtotstarbelised toetused</w:t>
      </w:r>
    </w:p>
    <w:tbl>
      <w:tblPr>
        <w:tblW w:w="146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083"/>
        <w:gridCol w:w="2816"/>
        <w:gridCol w:w="1198"/>
        <w:gridCol w:w="7561"/>
      </w:tblGrid>
      <w:tr>
        <w:trPr>
          <w:trHeight w:val="27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anuar-juuni</w:t>
            </w:r>
          </w:p>
        </w:tc>
      </w:tr>
      <w:tr>
        <w:trPr>
          <w:trHeight w:val="40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kku, eurot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ma, eurot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lgitus</w:t>
            </w:r>
          </w:p>
        </w:tc>
      </w:tr>
      <w:tr>
        <w:trPr>
          <w:trHeight w:val="2565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uriosakond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 313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idus- ja Teadusministeerium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413</w:t>
            </w:r>
          </w:p>
        </w:tc>
        <w:tc>
          <w:tcPr>
            <w:tcW w:w="7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 xml:space="preserve">Sellest: 78852 - Narva Eesti Gümnaasiumile eestikeelse õppe toetamiseks (palk ja juhtimiskulud); 4474 - F.Chopini nimelise konkursi korraldamiseks; 958 - Narva Koorikoolile II Rahvusvahelise festivali "Laulavad ja mängivad poisid" korraldamiseks; 895 - Narva Laste Loomemajale fotonäituse "Talentide Vikerkaar" korraldamiseks; 29285 eurot laekusid Ida-Viru Maavalitsuselt Narva Noortekeskusele, sh: 25990 - Ida-Viru maakonna noorte teavitamise teenuse osutamiseks; 3295 - erinevate projektide kulude katteks;  5949 eurot laekusid Eesti Noorsootöö Keskuselt, sh: 5046 - projekti "Varaait" kulude katteks (1800 - Narva Muusikakoolile; 1648 - Noorte Meremeeste Klubile; 892 - Kreenholmi Muusikakoolile; 706 - Narva Laste Loomemajale); 564 - Narva Noortekeskusele õpilasmaleva korraldamiseks; 339 - Narva Kunstikoolile projekti "Avastus" kulude katteks.            </w:t>
            </w:r>
          </w:p>
        </w:tc>
      </w:tr>
      <w:tr>
        <w:trPr>
          <w:trHeight w:val="8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tseministeerium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Narva Pähklimäe Gümnaasiumis riigikaitseõpetuse läbiviimiseks.</w:t>
            </w:r>
          </w:p>
        </w:tc>
      </w:tr>
      <w:tr>
        <w:trPr>
          <w:trHeight w:val="1242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uriministeerium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614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Sellest: 41630 - Narva Keskraamatukogule toetus Rahvaraamatukogude teavikute soetamiseks ja tegevuskulude katteks; 5000 - Narva Linna Sümfooniaorkestri tegevuseks; 1000 - Narva Laste Loomemajale klaveri Estonia nr 457 restaureerimiseks; 384 - Narva Muuseumi Kunstigalerii 20.aastapäeva tähistamiseks; 345 - Narva Soldino Gümnaasiumile projekti "Nukitsamees" kulude katteks; 255 eurot laekusid Rahvakultuuri Arendus- ja Koolituskeskuselt Ida-Virumaa puhkpillimuusikapäeva läbiviimiseks.</w:t>
            </w:r>
          </w:p>
        </w:tc>
      </w:tr>
      <w:tr>
        <w:trPr>
          <w:trHeight w:val="70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tsiaalministeerium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4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 xml:space="preserve">Sellest: 371 - Noorte Meremeeste Klubile projekti "Me oleme kõrvuti, me oleme koos!" kulude katteks; 2383 eurot laekusid Sotsiaalkindlustusameti poolt täiendavate puhkusepäevade hüvitamiseks.   </w:t>
            </w:r>
          </w:p>
        </w:tc>
      </w:tr>
      <w:tr>
        <w:trPr>
          <w:trHeight w:val="316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Toetused valitsussektorisse kuuluvatelt avalik-õiguslikelt juriidilistelt isikutelt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72</w:t>
            </w:r>
          </w:p>
        </w:tc>
        <w:tc>
          <w:tcPr>
            <w:tcW w:w="7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 xml:space="preserve">Eesti Kultuurkapitalilt, sh: 5678 - Narva Muuseumile (1278 - kunstikogu kataloogi trükikulude katteks; 4400 - erinevate näituste ja ürituste korraldamiseks ja läbiviimiseks ning erinevate projektide kulude katteks); 2297- Narva Kultuurimajale Rugodiv erinevate festivalide ja kontsertide korraldamiseks ja läbiviimiseks; 1192 - Narva Laste Loomemajale (1000 - maleturniiri "Läänemere Maletäht" korraldamiseks ja läbiviimiseks; 192 - fotonäituse "Talentide Vikerkaar" korraldamiseks); 1010 - Narva Koorikoolile (320 - II Rahvusvahelise festivali "Laulavad ja mängivad poisid" korraldamiseks ja 690 - Narva Koorikooli 30.aasta juubeli korraldamiseks ja läbiviimiseks); 650 - J.Mravinski nimelise XVII rahvusvahelise muusikafestivali  korraldamiseks; 639 - IX Vabariikliku noorte pianistide instrumentaalkontserdi korraldamiseks; 595 - F.Chopini nimelise konkursi läbiviimiseks; 320 - Narva Muusikakooli 60.aastapäeva tähistamiseks; 491 eurot laekusid Eesti Töötukassalt Narva Kesklinna Gümnaasiumile tööpraktika korraldamiseks ja läbiviimiseks. </w:t>
            </w:r>
          </w:p>
        </w:tc>
      </w:tr>
      <w:tr>
        <w:trPr>
          <w:trHeight w:val="2850" w:hRule="atLeast"/>
        </w:trPr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 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etused valitsussektorisse kuuluvatelt sihtasutustelt</w:t>
            </w:r>
          </w:p>
        </w:tc>
        <w:tc>
          <w:tcPr>
            <w:tcW w:w="11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50</w:t>
            </w:r>
          </w:p>
        </w:tc>
        <w:tc>
          <w:tcPr>
            <w:tcW w:w="75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10 eurot laekusid Tiigrihüppe SA-lt, sh: 6168 - projekti "Süle Tiiger 2011" kulude katteks (1414 - Narva Humanitaargümnaasiumile; 1100 - Narva Eesti Gümnaasiumile; 1089 - Narva Peetri Koolile; 975 - Narva Soldino Gümnaasiumile; 840 - Narva Kreenholmi Gümnaasiumile; 750 - Narva Pähklimäe Gümnaasiumile); 542 - Narva Kesklinna Gümnaasiumile projekti "Tiigrirobot" kulude katteks; 6630 eurot laekusid SA-lt Keskkonnainvesteeringute Keskus, sh: 4008 - Narva Humanitaargümnaasiumile (2934 - projekti "Vastastoimed - kas meie muudame loodust või loodus meid" kulude katteks; 1074 - projekti "Looduse nurga rajamine" kulude katteks); 2622 - Narva 6.Koolile projekti "Keskkonnateadlikuks läbi praktilise õppe" kulude katteks; 6274 eurot laekusid SA-lt Integratsiooni ja Migratsiooni Meie Inimesed, sh: 3196 - Narva 6.Koolile projekti "Ühised koolirõõmud" kulude katteks; 1917 - Narva Muuseumile projekti "Meie Eesti algab Narvast" kulude katteks; 1161 - Narva Eesti Gümnaasiumile projekti "Eesti idapiirist läänepiirini" kulude katteks; </w:t>
            </w:r>
          </w:p>
        </w:tc>
      </w:tr>
      <w:tr>
        <w:trPr>
          <w:trHeight w:val="735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 xml:space="preserve">1736 eurot laekusid SA-lt Ida-Viru Ettevõtluskeskus ettevõtliku kooli pilootvõrgustiku rakendamiseks Ida-Viru- ja Tartumaal (1104 - Narva Humanitaargümnaasiumile; 632 - Narva Eesti Gümnaasiumile).            </w:t>
            </w:r>
          </w:p>
        </w:tc>
      </w:tr>
      <w:tr>
        <w:trPr>
          <w:trHeight w:val="2685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etused muudelt residentidelt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14</w:t>
            </w:r>
          </w:p>
        </w:tc>
        <w:tc>
          <w:tcPr>
            <w:tcW w:w="7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66 eurot laekusid erinevatelt spordiliitudelt noortespordi arendamiseks (9166 - Narva Paemurru Spordikoolile; 1400 - Narva Spordikoolile Energia); 1280 eurot laekusid Põhjamaade Ministrite Nõukogu Infobüroolt Narva Noortekeskusele projekti "Agreement of cooperation in 2011" realiseerimiseks; 568 eurot laekusid Eesti Avatud Noortekeskuste Ühendus MTÜ-lt Narva Noortekeskusele noorte konkurentsivõime suurendamiseks ja sotsiaalse tõrjutuse vähendamiseks ühiskonnale pakutava noorsootöö teenuse osutamiseks; 320 eurot laekusid Eesti Olümpiaakadeemia MTÜ-lt Narva Soldino Gümnaasiumis kooliolümpiamängude korraldamiseks; 3780 eurot - sponsoriabi  tegevuskulude katteks (1495 - Narva Humanitaargümnaasiumile; 1061 - Narva 6.Koolile; 510 - Narva Koorikoolile; 317 - Narva Muuseumile; 150 - Narva Laste Loomemajale; 150 - Narva Muusikakoolile; 97 - Narva Lasteaiale Punamütsike). </w:t>
            </w:r>
          </w:p>
        </w:tc>
      </w:tr>
      <w:tr>
        <w:trPr>
          <w:trHeight w:val="855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etused mitteresidentidelt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5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55 eurot laekusid Euroopa Liidult (Greifswaldi Ülikooli Geograafia Instituut) Narva Muuseumile projekti "Agora-2.0" kulude katteks; 250 eurot laekusid Vene Föderatsiooni Peakonsulaadilt Narva Muusikakooli 60.aastapäevaks.  </w:t>
            </w:r>
          </w:p>
        </w:tc>
      </w:tr>
      <w:tr>
        <w:trPr>
          <w:trHeight w:val="240" w:hRule="atLeast"/>
        </w:trPr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tsiaalabiamet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423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tsiaalministeerium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5</w:t>
            </w:r>
          </w:p>
        </w:tc>
        <w:tc>
          <w:tcPr>
            <w:tcW w:w="7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Sotsiaalkindlustusameti poolt, sh: 959 eurot - omasteta isikute matusetoetused; 516 eurot - täiendavate puhkusepäevade hüvitamiseks.</w:t>
            </w:r>
          </w:p>
        </w:tc>
      </w:tr>
      <w:tr>
        <w:trPr>
          <w:trHeight w:val="45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Toetused valitsussektorisse kuuluvatelt avalik-õiguslikelt juriidilistelt isikutelt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3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Eesti Töötukassalt tööpraktika juhendamise eest.</w:t>
            </w:r>
          </w:p>
        </w:tc>
      </w:tr>
      <w:tr>
        <w:trPr>
          <w:trHeight w:val="79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etused valitsussektorisse kuuluvatelt sihtasutustelt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42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Elukestva Õppe Arendamise Innove SA-lt, sh: 23885 - projekti "Narva - käsitöömeistrite linn" realiseerimiseks; 8257 - projekti "Võlanõustamine Narvas" kulude katteks.</w:t>
            </w:r>
          </w:p>
        </w:tc>
      </w:tr>
      <w:tr>
        <w:trPr>
          <w:trHeight w:val="57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etused muudelt residentidelt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Sponsoriabi eraisikutelt Narva Laste Varjupaigale tegevuskuludeks.</w:t>
            </w:r>
          </w:p>
        </w:tc>
      </w:tr>
      <w:tr>
        <w:trPr>
          <w:trHeight w:val="90" w:hRule="atLeast"/>
        </w:trPr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7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75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</w:tr>
      <w:tr>
        <w:trPr>
          <w:trHeight w:val="45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navara- ja Majandusamet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tsiaalministeerium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7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Sotsiaalkindlustusameti poolt täiendavate puhkusepäevade hüvitamiseks.</w:t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7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</w:tr>
      <w:tr>
        <w:trPr>
          <w:trHeight w:val="221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rva Linnakantselei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64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idus- ja Teadusministeerium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91</w:t>
            </w:r>
          </w:p>
        </w:tc>
        <w:tc>
          <w:tcPr>
            <w:tcW w:w="7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Eesti Noorsootöö Keskuselt 2011.aastal alaealiste komisjoni otsusega kohaldatud mõjutusvahendite rakendamise toetamiseks.</w:t>
            </w:r>
          </w:p>
        </w:tc>
      </w:tr>
      <w:tr>
        <w:trPr>
          <w:trHeight w:val="37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handusministeerium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7</w:t>
            </w:r>
          </w:p>
        </w:tc>
        <w:tc>
          <w:tcPr>
            <w:tcW w:w="75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etnike õppelaenude kustutamiseks. </w:t>
            </w:r>
          </w:p>
        </w:tc>
      </w:tr>
      <w:tr>
        <w:trPr>
          <w:trHeight w:val="36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tsiaalministeerium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6</w:t>
            </w:r>
          </w:p>
        </w:tc>
        <w:tc>
          <w:tcPr>
            <w:tcW w:w="7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Sotsiaalministeeriumi allasutuse Tervise Arengu Instituudi poolt Narva linnale südame- ja veresoonkonnahaiguste ennetamise strateegiaks.</w:t>
            </w:r>
          </w:p>
        </w:tc>
      </w:tr>
      <w:tr>
        <w:trPr>
          <w:trHeight w:val="285" w:hRule="atLeast"/>
        </w:trPr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75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</w:tr>
      <w:tr>
        <w:trPr>
          <w:trHeight w:val="240" w:hRule="atLeast"/>
        </w:trPr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75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</w:tr>
      <w:tr>
        <w:trPr>
          <w:trHeight w:val="518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Narva Linna Arenduse ja Ökonoomika Amet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237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Toetused kohaliku omavalitsuse üksustel ja omavalitsusasutustelt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8</w:t>
            </w:r>
          </w:p>
        </w:tc>
        <w:tc>
          <w:tcPr>
            <w:tcW w:w="7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Narva-Jõesuu Linnavalitsuselt projekti "Narva ja Narva-Jõesuu linnade kui turismi sihtkoha arendamine" realiseerimiseks.</w:t>
            </w:r>
          </w:p>
        </w:tc>
      </w:tr>
      <w:tr>
        <w:trPr>
          <w:trHeight w:val="107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etused valitsussektorisse kuuluvatelt sihtasutustelt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959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 xml:space="preserve">Ettevõtluse Arendamise SA-lt, sh: 52809 - projekti "Narva ja Narva-Jõesuu linnade kui turismi sihtkoha arendamine" realiseerimiseks; 15977 - projekti "Narva Külastuskeskus" realiseerimiseks; 12782 - projekti "Narva Turismiinfokeskus" realiseerimiseks; 6391 - projekti "Kohalike omavalitsuste haldusvõimekuse tugevdamine ning avalike teenuste kvaliteedi tõstmine läbi partnerluse arendamise ja kogemuste vahetamise Narva ja Kristiansandi omavalitsuste vahel" realiseerimiseks.   </w:t>
            </w:r>
          </w:p>
        </w:tc>
      </w:tr>
      <w:tr>
        <w:trPr>
          <w:trHeight w:val="240" w:hRule="atLeast"/>
        </w:trPr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75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i-FI"/>
              </w:rPr>
            </w:r>
          </w:p>
        </w:tc>
      </w:tr>
      <w:tr>
        <w:trPr>
          <w:trHeight w:val="94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rhitektuuri- ja Linnaplaneerimise Amet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13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uriministeerium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13</w:t>
            </w:r>
          </w:p>
        </w:tc>
        <w:tc>
          <w:tcPr>
            <w:tcW w:w="7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Narva Kreenholmi elukasarmute prügipõletusahju restaureerimisprojekti koostamiseks ja avarii-restaureerimiseks.</w:t>
            </w:r>
          </w:p>
        </w:tc>
      </w:tr>
      <w:tr>
        <w:trPr>
          <w:trHeight w:val="240" w:hRule="atLeast"/>
        </w:trPr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75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i-FI"/>
              </w:rPr>
            </w:r>
          </w:p>
        </w:tc>
      </w:tr>
      <w:tr>
        <w:trPr>
          <w:trHeight w:val="34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kku asutuse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902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handusamet, kui eelarve pidaja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 942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handusministeerium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216</w:t>
            </w:r>
          </w:p>
        </w:tc>
        <w:tc>
          <w:tcPr>
            <w:tcW w:w="7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i-FI"/>
              </w:rPr>
              <w:t xml:space="preserve">Õppelaenude põhiosa kustutamine </w:t>
            </w:r>
            <w:r>
              <w:rPr>
                <w:i/>
                <w:iCs/>
                <w:sz w:val="20"/>
                <w:szCs w:val="20"/>
                <w:lang w:val="fi-FI"/>
              </w:rPr>
              <w:t>/55369/</w:t>
            </w:r>
            <w:r>
              <w:rPr>
                <w:sz w:val="20"/>
                <w:szCs w:val="20"/>
                <w:lang w:val="fi-FI"/>
              </w:rPr>
              <w:t xml:space="preserve"> ja maksud erisoodustustelt </w:t>
            </w:r>
            <w:r>
              <w:rPr>
                <w:i/>
                <w:iCs/>
                <w:sz w:val="20"/>
                <w:szCs w:val="20"/>
                <w:lang w:val="fi-FI"/>
              </w:rPr>
              <w:t>/37847/</w:t>
            </w:r>
            <w:r>
              <w:rPr>
                <w:sz w:val="20"/>
                <w:szCs w:val="20"/>
                <w:lang w:val="fi-FI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idus- ja Teadusministeerium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8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Narva linna nõustamiskomisjoni töö korraldamiseks.</w:t>
            </w:r>
          </w:p>
        </w:tc>
      </w:tr>
      <w:tr>
        <w:trPr>
          <w:trHeight w:val="133" w:hRule="atLeast"/>
        </w:trPr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ndus- ja Kommunikatsiooniministeerium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215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halike teede hoiuks</w:t>
            </w:r>
          </w:p>
        </w:tc>
      </w:tr>
      <w:tr>
        <w:trPr>
          <w:trHeight w:val="212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uriministeerium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929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Sõudebaasi jaoks- 47934, ujumise algõppe toetus- 11995</w:t>
            </w:r>
          </w:p>
        </w:tc>
      </w:tr>
      <w:tr>
        <w:trPr>
          <w:trHeight w:val="15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 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avalitsused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443</w:t>
            </w:r>
          </w:p>
        </w:tc>
        <w:tc>
          <w:tcPr>
            <w:tcW w:w="7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Asenduskoduteenuseks ja riigi rahastatavaks lapsehoiuteenuseks riigieelarvelised vahendid</w:t>
            </w:r>
          </w:p>
        </w:tc>
      </w:tr>
      <w:tr>
        <w:trPr>
          <w:trHeight w:val="441" w:hRule="atLeast"/>
        </w:trPr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etused valitsussektorisse kuuluvatelt sihtasutustelt </w:t>
            </w:r>
          </w:p>
        </w:tc>
        <w:tc>
          <w:tcPr>
            <w:tcW w:w="11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 331</w:t>
            </w:r>
          </w:p>
        </w:tc>
        <w:tc>
          <w:tcPr>
            <w:tcW w:w="75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Sildfinantseerimise laekumine ja laenu tagastamine (alus: laenuleping) projektide osas</w:t>
            </w:r>
          </w:p>
        </w:tc>
      </w:tr>
      <w:tr>
        <w:trPr>
          <w:trHeight w:val="169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 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kku linn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5 84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sectPr>
          <w:type w:val="nextPage"/>
          <w:pgSz w:orient="landscape" w:w="15840" w:h="12240"/>
          <w:pgMar w:left="1440" w:right="144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right"/>
        <w:rPr/>
      </w:pPr>
      <w:r>
        <w:rPr>
          <w:sz w:val="22"/>
          <w:szCs w:val="22"/>
          <w:lang w:val="fi-FI"/>
        </w:rPr>
        <w:t>Narva Linnavalitsuse 27.07.2011</w:t>
      </w:r>
    </w:p>
    <w:p>
      <w:pPr>
        <w:pStyle w:val="Normal"/>
        <w:jc w:val="right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korralduse nr</w:t>
      </w:r>
    </w:p>
    <w:p>
      <w:pPr>
        <w:pStyle w:val="Normal"/>
        <w:jc w:val="right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Lisa 2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Narva linna 2011.a. kulude ja finantseerimistehingute eelarve</w:t>
      </w:r>
    </w:p>
    <w:p>
      <w:pPr>
        <w:pStyle w:val="Normal"/>
        <w:jc w:val="right"/>
        <w:rPr/>
      </w:pPr>
      <w:r>
        <w:rPr/>
        <w:t>eurodes</w:t>
      </w:r>
    </w:p>
    <w:tbl>
      <w:tblPr>
        <w:tblW w:w="1044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1298"/>
        <w:gridCol w:w="1062"/>
        <w:gridCol w:w="1239"/>
        <w:gridCol w:w="1295"/>
        <w:gridCol w:w="1537"/>
        <w:gridCol w:w="1167"/>
        <w:gridCol w:w="957"/>
      </w:tblGrid>
      <w:tr>
        <w:trPr>
          <w:trHeight w:val="56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utuse nimetus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õhieelarve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enu arvelt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igieelarve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htotst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ised toetused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elarve kokku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äitmine 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äitmine %</w:t>
            </w:r>
          </w:p>
        </w:tc>
      </w:tr>
      <w:tr>
        <w:trPr>
          <w:trHeight w:val="824" w:hRule="atLeast"/>
        </w:trPr>
        <w:tc>
          <w:tcPr>
            <w:tcW w:w="18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va Linnavalituse Kultuuriosakond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20 91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7 9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313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187 13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26 66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%</w:t>
            </w:r>
          </w:p>
        </w:tc>
      </w:tr>
      <w:tr>
        <w:trPr>
          <w:trHeight w:val="554" w:hRule="atLeast"/>
        </w:trPr>
        <w:tc>
          <w:tcPr>
            <w:tcW w:w="18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va linna Sotsiaalabiamet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7 70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4 33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33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439 57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2 56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%</w:t>
            </w:r>
          </w:p>
        </w:tc>
      </w:tr>
      <w:tr>
        <w:trPr>
          <w:trHeight w:val="810" w:hRule="atLeast"/>
        </w:trPr>
        <w:tc>
          <w:tcPr>
            <w:tcW w:w="18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Narva Linnavalituse Linnavara- ja Majandusamet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8 66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0 4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68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409 93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35 45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,7%</w:t>
            </w:r>
          </w:p>
        </w:tc>
      </w:tr>
      <w:tr>
        <w:trPr>
          <w:trHeight w:val="648" w:hRule="atLeast"/>
        </w:trPr>
        <w:tc>
          <w:tcPr>
            <w:tcW w:w="18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va Linnavolikogu kantselei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4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 44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4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%</w:t>
            </w:r>
          </w:p>
        </w:tc>
      </w:tr>
      <w:tr>
        <w:trPr>
          <w:trHeight w:val="594" w:hRule="atLeast"/>
        </w:trPr>
        <w:tc>
          <w:tcPr>
            <w:tcW w:w="18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rva Linnakantselei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 83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64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9 50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68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%</w:t>
            </w:r>
          </w:p>
        </w:tc>
      </w:tr>
      <w:tr>
        <w:trPr>
          <w:trHeight w:val="1202" w:hRule="atLeast"/>
        </w:trPr>
        <w:tc>
          <w:tcPr>
            <w:tcW w:w="18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 xml:space="preserve">Narva Linnavalituse Rahandusamet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 xml:space="preserve">sh laenude tagastamine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8 35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118 35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0 12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%</w:t>
            </w:r>
          </w:p>
        </w:tc>
      </w:tr>
      <w:tr>
        <w:trPr>
          <w:trHeight w:val="1202" w:hRule="atLeast"/>
        </w:trPr>
        <w:tc>
          <w:tcPr>
            <w:tcW w:w="18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Narva Linnavalituse Arhitektuuri- ja Linnaplaneerimiseamet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95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 26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3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%</w:t>
            </w:r>
          </w:p>
        </w:tc>
      </w:tr>
      <w:tr>
        <w:trPr>
          <w:trHeight w:val="743" w:hRule="atLeast"/>
        </w:trPr>
        <w:tc>
          <w:tcPr>
            <w:tcW w:w="18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Narva Linna Arenduse ja Ökonoomika Amet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 86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37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8 09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6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%</w:t>
            </w:r>
          </w:p>
        </w:tc>
      </w:tr>
      <w:tr>
        <w:trPr>
          <w:trHeight w:val="675" w:hRule="atLeast"/>
        </w:trPr>
        <w:tc>
          <w:tcPr>
            <w:tcW w:w="18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va Linnavalitsuse Reservfond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44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ind w:first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14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kku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866 88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44 6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72 92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 01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356 4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964 95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%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  <w:lang w:val="fi-FI"/>
        </w:rPr>
        <w:t>Narva Linnavalitsuse 27.07.2011</w:t>
      </w:r>
    </w:p>
    <w:p>
      <w:pPr>
        <w:pStyle w:val="Normal"/>
        <w:jc w:val="right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korralduse nr</w:t>
      </w:r>
    </w:p>
    <w:p>
      <w:pPr>
        <w:pStyle w:val="Normal"/>
        <w:jc w:val="right"/>
        <w:rPr/>
      </w:pPr>
      <w:r>
        <w:rPr>
          <w:sz w:val="22"/>
          <w:szCs w:val="22"/>
          <w:lang w:val="fi-FI"/>
        </w:rPr>
        <w:t>Lisa 3</w:t>
      </w:r>
    </w:p>
    <w:p>
      <w:pPr>
        <w:pStyle w:val="Normal"/>
        <w:jc w:val="right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õetavate laenude arvelt 2011.a.</w:t>
      </w:r>
    </w:p>
    <w:p>
      <w:pPr>
        <w:pStyle w:val="Normal"/>
        <w:jc w:val="right"/>
        <w:rPr/>
      </w:pPr>
      <w:r>
        <w:rPr/>
        <w:t>eurodes</w:t>
      </w:r>
    </w:p>
    <w:tbl>
      <w:tblPr>
        <w:tblW w:w="954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277"/>
        <w:gridCol w:w="1443"/>
        <w:gridCol w:w="1263"/>
        <w:gridCol w:w="1062"/>
      </w:tblGrid>
      <w:tr>
        <w:trPr>
          <w:trHeight w:val="2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ktid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en 201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äitmine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äitmise %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Narva Linnavalitsuse Linnavara- ja Majandusamet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60 42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 79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</w:tr>
      <w:tr>
        <w:trPr>
          <w:trHeight w:val="4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NAMAJANDUS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87 41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 58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98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Narva jõe sadama infrastruktuuri arendamine ja reisijatemahutavuse suurendamine läbi ujuvkai soetamise ja randumiskohtade korraldamise ning sadama territooriumi rekonstrueerimise ja heakorrastamise (omafinantseerimine- 268 377 euro, sildfinantseerimine- 951 951 euro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32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 xml:space="preserve"> </w:t>
            </w:r>
            <w:r>
              <w:rPr>
                <w:sz w:val="20"/>
                <w:szCs w:val="20"/>
                <w:lang w:val="fi-FI"/>
              </w:rPr>
              <w:t xml:space="preserve">AS-i Narva Vesi projekt "Narva linna veepuhastusjaama ja Narva linna veevarustus- ja kanalisatsioonisüsteemide rekonstrueerimine"  (omafinantseerimine - 586 312 euro)       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3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105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 xml:space="preserve"> </w:t>
            </w:r>
            <w:r>
              <w:rPr>
                <w:sz w:val="20"/>
                <w:szCs w:val="20"/>
                <w:lang w:val="fi-FI"/>
              </w:rPr>
              <w:t xml:space="preserve">Narva Kadastiku 39 tööstusala taaskasutusele võtmise ettevalmistamine, I etapp: juurdepääsutee (Kadastiku tn) ja tänavavalgustamise rajamine (omafinantseerimine - 132 794 euro, sildfinantseerimine - 746 353 euro)                                                                    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14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8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</w:tr>
      <w:tr>
        <w:trPr>
          <w:trHeight w:val="88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Tehnilise infrastruktuuri ehitamine tööstuslikul territooriumil Kerese, Linda ja Suur-Aguli tänavate vahelisel maa-alal (omafinantseerimine -365 041 euro, sildfinantseerimine- 991 015 euro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 05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52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 xml:space="preserve"> </w:t>
            </w:r>
            <w:r>
              <w:rPr>
                <w:sz w:val="20"/>
                <w:szCs w:val="20"/>
                <w:lang w:val="fi-FI"/>
              </w:rPr>
              <w:t xml:space="preserve">Narva Külastuskeskus (KÜK) ehitamine (sildfinantseerimine - 31 151 eurot ja omafinantseerimine - 1 640 eurot)      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9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9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6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Joaoru puhkeala arendamine (omafinantseerimine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19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Narva kaldapealse promenaadi ehitamine  (omafinantseerimine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7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PORT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 63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7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levi staadioni</w:t>
            </w:r>
            <w:r>
              <w:rPr>
                <w:sz w:val="20"/>
                <w:szCs w:val="20"/>
              </w:rPr>
              <w:t xml:space="preserve"> renoveerimine (omafinantseerimine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63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7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HARIDUS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1 92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7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elharidus - kokku: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 92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 xml:space="preserve"> </w:t>
            </w:r>
            <w:r>
              <w:rPr>
                <w:sz w:val="20"/>
                <w:szCs w:val="20"/>
                <w:lang w:val="fi-FI"/>
              </w:rPr>
              <w:t xml:space="preserve">Koolieelne  lasteasutus “Pingviin“ aadressil Mõisa 1A, Narva rekonstrueerimine ( omafinantseerimine- 564 546 euro, sildfinantseerimine - 857 383 euro)  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 92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7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HUVIALASUTUSED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 4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 9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%</w:t>
            </w:r>
          </w:p>
        </w:tc>
      </w:tr>
      <w:tr>
        <w:trPr>
          <w:trHeight w:val="27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 xml:space="preserve">Narva Laste Loomemaja renoveerimine ja varustamine 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4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9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%</w:t>
            </w:r>
          </w:p>
        </w:tc>
      </w:tr>
      <w:tr>
        <w:trPr>
          <w:trHeight w:val="50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Narva Linnavalitsuse Arhitektuuri- ja Linnaplaneerimise Amet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2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%</w:t>
            </w:r>
          </w:p>
        </w:tc>
      </w:tr>
      <w:tr>
        <w:trPr>
          <w:trHeight w:val="27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alinna üldplaneering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7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rva linna üldplaneering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5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7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oru puhkeala arendamine - omafinatseerimin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23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5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%</w:t>
            </w:r>
          </w:p>
        </w:tc>
      </w:tr>
      <w:tr>
        <w:trPr>
          <w:trHeight w:val="35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Narva kaldapealse promenaadi ehitamine (ideekonkurssi korraldamine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5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</w:tr>
      <w:tr>
        <w:trPr>
          <w:trHeight w:val="33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KKU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44 6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 69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  <w:lang w:val="fi-FI"/>
        </w:rPr>
        <w:t>Narva Linnavalitsuse 27.07.2011</w:t>
      </w:r>
    </w:p>
    <w:p>
      <w:pPr>
        <w:pStyle w:val="Normal"/>
        <w:jc w:val="right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korralduse nr</w:t>
      </w:r>
    </w:p>
    <w:p>
      <w:pPr>
        <w:pStyle w:val="Normal"/>
        <w:jc w:val="right"/>
        <w:rPr/>
      </w:pPr>
      <w:r>
        <w:rPr>
          <w:sz w:val="22"/>
          <w:szCs w:val="22"/>
          <w:lang w:val="fi-FI"/>
        </w:rPr>
        <w:t>Lisa 4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fi-FI"/>
        </w:rPr>
      </w:pPr>
      <w:r>
        <w:rPr>
          <w:b/>
          <w:bCs/>
          <w:color w:val="000000"/>
          <w:sz w:val="22"/>
          <w:szCs w:val="22"/>
          <w:lang w:val="fi-FI"/>
        </w:rPr>
      </w:r>
    </w:p>
    <w:p>
      <w:pPr>
        <w:pStyle w:val="Normal"/>
        <w:rPr>
          <w:b/>
          <w:b/>
          <w:bCs/>
          <w:color w:val="000000"/>
          <w:lang w:val="fi-FI"/>
        </w:rPr>
      </w:pPr>
      <w:r>
        <w:rPr>
          <w:b/>
          <w:bCs/>
          <w:color w:val="000000"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bCs/>
          <w:color w:val="000000"/>
          <w:lang w:val="fi-FI"/>
        </w:rPr>
        <w:t>Reservfondist vahendite eraldamine 2011 aastal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/>
      </w:pPr>
      <w:r>
        <w:rPr>
          <w:lang w:val="et-EE"/>
        </w:rPr>
        <w:t>Narva Linnavolikogu 21.12.2010 määrusega nr 44 kinnitati reservfondi summas 86 383 eurot, aruandeaastal Narva Linnavolikogu 28.04.2011 määrusega nr 4 suurendati reservfondi 33 234 euro võrra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Ülevaade selle kasutamisest on esitatud alljärgnevas tabelis.   </w:t>
      </w:r>
    </w:p>
    <w:p>
      <w:pPr>
        <w:pStyle w:val="Normal"/>
        <w:ind w:left="5040" w:firstLine="720"/>
        <w:jc w:val="center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urodes</w:t>
      </w:r>
    </w:p>
    <w:tbl>
      <w:tblPr>
        <w:tblW w:w="85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5"/>
        <w:gridCol w:w="1368"/>
        <w:gridCol w:w="1232"/>
        <w:gridCol w:w="1135"/>
        <w:gridCol w:w="982"/>
      </w:tblGrid>
      <w:tr>
        <w:trPr>
          <w:trHeight w:val="45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imi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Eraldatud summa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raldatud summast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äitmine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äitmise %</w:t>
            </w:r>
          </w:p>
        </w:tc>
      </w:tr>
      <w:tr>
        <w:trPr>
          <w:trHeight w:val="39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va Linnavalitsuse Kultuuriosakond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 427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%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4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%</w:t>
            </w:r>
          </w:p>
        </w:tc>
      </w:tr>
      <w:tr>
        <w:trPr>
          <w:trHeight w:val="4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va Linna Sotsiaalabiamet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%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72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i-FI"/>
              </w:rPr>
              <w:t>Narva Linnavalitsuse Linnavara- ja Majandusamet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295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%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94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%</w:t>
            </w:r>
          </w:p>
        </w:tc>
      </w:tr>
      <w:tr>
        <w:trPr>
          <w:trHeight w:val="349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rva Linnakantselei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161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%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6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%</w:t>
            </w:r>
          </w:p>
        </w:tc>
      </w:tr>
      <w:tr>
        <w:trPr>
          <w:trHeight w:val="349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fi-FI"/>
              </w:rPr>
            </w:pPr>
            <w:r>
              <w:rPr>
                <w:color w:val="000000"/>
                <w:sz w:val="22"/>
                <w:szCs w:val="22"/>
                <w:lang w:val="fi-FI"/>
              </w:rPr>
              <w:t>Narva Linna Arenduse ja Ökonoomika Amet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%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28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kku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473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98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%</w:t>
            </w:r>
          </w:p>
        </w:tc>
      </w:tr>
      <w:tr>
        <w:trPr>
          <w:trHeight w:val="338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servfond jääk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144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25:00Z</dcterms:created>
  <dc:creator>GolubevaJ</dc:creator>
  <dc:description/>
  <cp:keywords/>
  <dc:language>en-US</dc:language>
  <cp:lastModifiedBy>GolubevaJ</cp:lastModifiedBy>
  <dcterms:modified xsi:type="dcterms:W3CDTF">2011-07-25T07:59:00Z</dcterms:modified>
  <cp:revision>36</cp:revision>
  <dc:subject/>
  <dc:title>Eelnõu</dc:title>
</cp:coreProperties>
</file>