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36"/>
          <w:lang w:val="et-EE"/>
        </w:rPr>
      </w:pPr>
      <w:r>
        <w:rPr>
          <w:rFonts w:cs="Times New Roman;Times New Roman" w:ascii="Times New Roman;Times New Roman" w:hAnsi="Times New Roman;Times New Roman"/>
          <w:sz w:val="36"/>
          <w:lang w:val="et-EE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7.2011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Tsirkuse Tuur 2011 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03.05.2011.a. esitas </w:t>
      </w:r>
      <w:r>
        <w:rPr>
          <w:sz w:val="24"/>
          <w:szCs w:val="24"/>
          <w:lang w:val="fi-FI"/>
        </w:rPr>
        <w:t>OÜ Leifi Rahvusvahelise Meelelahutuse, reg. kood 10024823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Ü Leifi Rahvusvahelise Meelelahutuse kavandab viia läbi 11.08.2011.a.- 21.08.2011 kellaajal 13.00-21.00 Narva linnas avalikkusele suunatud ürituse „</w:t>
      </w:r>
      <w:r>
        <w:rPr>
          <w:b/>
          <w:sz w:val="24"/>
          <w:lang w:val="et-EE"/>
        </w:rPr>
        <w:t>Tsirkuse tuur 2011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Avaliku üritusega kaasneb kõrgendatud turvarisk. Korra tagamiseks üritusel osalevad korrapidajad. Avaliku ürituse läbiviimine on kooskõlastatud Politsei- ja Piirivalveametiga ning Päästeametiga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OÜ </w:t>
      </w:r>
      <w:r>
        <w:rPr>
          <w:sz w:val="24"/>
          <w:szCs w:val="24"/>
          <w:lang w:val="et-EE"/>
        </w:rPr>
        <w:t>Leifi Rahvusvahelise Meelelahutuse</w:t>
      </w:r>
      <w:r>
        <w:rPr>
          <w:color w:val="000000"/>
          <w:sz w:val="24"/>
          <w:szCs w:val="24"/>
          <w:lang w:val="et-EE"/>
        </w:rPr>
        <w:t xml:space="preserve"> loa taotlus avaliku ürituse </w:t>
      </w:r>
      <w:r>
        <w:rPr>
          <w:sz w:val="24"/>
          <w:szCs w:val="24"/>
          <w:lang w:val="et-EE"/>
        </w:rPr>
        <w:t>„</w:t>
      </w:r>
      <w:r>
        <w:rPr>
          <w:sz w:val="24"/>
          <w:lang w:val="et-EE"/>
        </w:rPr>
        <w:t>Tsirkuse Tuur 2011</w:t>
      </w:r>
      <w:r>
        <w:rPr>
          <w:sz w:val="24"/>
          <w:szCs w:val="24"/>
          <w:lang w:val="et-EE"/>
        </w:rPr>
        <w:t xml:space="preserve">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OÜ </w:t>
      </w:r>
      <w:r>
        <w:rPr/>
        <w:t>Leifi Rahvusvahelise Meelelahutuse</w:t>
      </w:r>
      <w:r>
        <w:rPr>
          <w:color w:val="000000"/>
        </w:rPr>
        <w:t xml:space="preserve"> </w:t>
      </w:r>
      <w:r>
        <w:rPr/>
        <w:t xml:space="preserve">taotlus avaliku ürituse „Tsirkuse tuur 2011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OÜ Leifi Rahvusvahelise Meelelahutuse, reg. kood 10024823, Aiandi tee 2-1, Viimsi, Harjumaa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 kohaks on Tallinna mnt 30B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11.08.2011.a. kell 13.00 ning lõpeb 21.08.2011 kell 21.00. Igapäevane programm kestab kella 13.00-st kella 21.00-ni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 Helvetica" w:hAnsi="Arial; Helvetica" w:cs="Arial; Helvetica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;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8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1-07-25T08:18:00Z</dcterms:modified>
  <cp:revision>4</cp:revision>
  <dc:subject/>
  <dc:title>E E L N Õ U</dc:title>
</cp:coreProperties>
</file>