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07.2011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06.08.2011 OÜ Bindelle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2.07.2011.a. esitas  OÜ Bindelle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vara- ja Majandusametile ilutulestiku korraldamise loa taotluse.</w:t>
      </w:r>
      <w:r>
        <w:rPr>
          <w:sz w:val="24"/>
          <w:szCs w:val="24"/>
          <w:lang w:val="et-EE"/>
        </w:rPr>
        <w:t xml:space="preserve"> OÜ Bindelle soovib korraldada 06.08.2011 .a   ajavahemikul  23.00 – 23.59 ning kestusega 4 min, Narva kindluse territooriumil ilutulestiku. Tellijaks on OÜ Geneva. Ilutulestik korraldatakse seoses festivali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Bindelle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sz w:val="24"/>
          <w:szCs w:val="24"/>
          <w:lang w:val="et-EE"/>
        </w:rPr>
        <w:t xml:space="preserve">, asukohaga Vilde tee 78-20, Tallinn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6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Bindelle pürotehniliste toote käitlemise korraldajaks on Tehnilise Järelevalve Ameti poolt 29.10.2010.a. väljastatud tegevusluba pürotehnilise toote käitlemiseks nr.PTK-05-10 alusel tegutsev Meelis Eli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lassi III või IV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Bindelle (reg.nr. </w:t>
      </w:r>
      <w:r>
        <w:rPr>
          <w:bCs/>
          <w:color w:val="000000"/>
        </w:rPr>
        <w:t>10417965)</w:t>
      </w:r>
      <w:r>
        <w:rPr/>
        <w:t>, korraldada 06.08.2011.a ajavahemikul 23.00 – 23.59  ning kestusega 4 min, Narva kindluse territooriumil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Marina Sorg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</w:t>
      </w:r>
      <w:r>
        <w:rPr>
          <w:sz w:val="24"/>
          <w:szCs w:val="24"/>
          <w:lang w:val="et-EE"/>
        </w:rPr>
        <w:t>Nõunik linnasekretäri ülesannet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5:00Z</dcterms:created>
  <dc:creator>Kalev Johannes</dc:creator>
  <dc:description/>
  <cp:keywords/>
  <dc:language>en-US</dc:language>
  <cp:lastModifiedBy>Dmitri</cp:lastModifiedBy>
  <cp:lastPrinted>2011-07-11T10:52:00Z</cp:lastPrinted>
  <dcterms:modified xsi:type="dcterms:W3CDTF">2011-07-25T13:17:00Z</dcterms:modified>
  <cp:revision>6</cp:revision>
  <dc:subject/>
  <dc:title>E E L N Õ U</dc:title>
</cp:coreProperties>
</file>